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 сентября 2020 года</w:t>
        <w:tab/>
        <w:tab/>
        <w:tab/>
        <w:tab/>
        <w:tab/>
        <w:tab/>
        <w:t xml:space="preserve">                                      № 7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086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 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Зиннурова В.Г.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иннурову В.Г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 кадастровый квартал 10:02:0080111 Кемского кадастрового района, в районе дома № 24 по ул.Кирова в г.Кемь Кем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7, либо могут быть направлены по почте по адресу: 186610, Республика Карелия, г.Кемь, Пролетарский пр., д.30, каб. № 7, № 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15T11:58:00Z</cp:lastPrinted>
  <dcterms:modified xsi:type="dcterms:W3CDTF">2020-09-15T08:58:00Z</dcterms:modified>
  <cp:revision>159</cp:revision>
  <dc:subject/>
  <dc:title/>
</cp:coreProperties>
</file>