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 сентября   2020 года                                                                                                   №  77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Ке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утверждении   формы Заявки о создании места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площадки) накопления   твердых бытовых отходов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территории Кемского город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Федеральным законом от 24 июня 1998 года  № 89-ФЗ «Об отходах производства и потребления», постановлением Правительства Российской Федерации от 31 августа 2018 года 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. Утвердить прилагаемую форму Заявки о  создании места (площадки) накопления твердых коммунальных отходов на территории  Кемского город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Д.А.Пет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1 сентября  2020 г.№ 77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е администрации Кем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Республики Карел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Заявитель:_______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наименование юридического лица/ для физических лиц 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ндивидуальных предпринимателей – фамилия, имя, отчеств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едставитель заявителя___________________________________</w:t>
      </w:r>
    </w:p>
    <w:p>
      <w:pPr>
        <w:pStyle w:val="Normal"/>
        <w:jc w:val="right"/>
        <w:rPr/>
      </w:pPr>
      <w:r>
        <w:rPr>
          <w:szCs w:val="24"/>
        </w:rPr>
        <w:t xml:space="preserve">(фамилия, имя, отчество,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еквизиты документа, удостоверяюще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личность представителя заявителя)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</w:t>
      </w:r>
      <w:r>
        <w:rPr/>
        <w:t xml:space="preserve"> </w:t>
      </w:r>
      <w:r>
        <w:rPr>
          <w:szCs w:val="24"/>
        </w:rPr>
        <w:t xml:space="preserve">создании места (площадки) накопления твердых коммунальных отходов на территории  Кемского город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ошу  создать место (площадку) накопления твердых коммунальных отходов по адресу: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адрес  и (или) географические координаты места (площадки) накопления тверды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коммунальных отходов)     </w:t>
      </w:r>
    </w:p>
    <w:p>
      <w:pPr>
        <w:pStyle w:val="Normal"/>
        <w:rPr>
          <w:szCs w:val="24"/>
        </w:rPr>
      </w:pPr>
      <w:r>
        <w:rPr>
          <w:szCs w:val="24"/>
        </w:rPr>
        <w:t>на территории Кемского город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 заявителе и создаваемом месте (площадке) накопления твердых коммунальных отход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лное наименование юридического лица/фамилия, имя,  отчество  индивидуального предпринимателя, физического л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й государственный регистрационный номер записи в Едином государственном реестре юридических лиц (ОГРН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 (ОГРНИП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  (для физических лиц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и географические координаты создаваемого места (площадки) на карте Кемского городского поселения масштаба 1:2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лощад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используемое покрытие/ограждение/ наличие крыш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количество планируемых к размещению контейнеров и бункеров, их объе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нные об источниках образования твердых коммунальных отходов, которые будут складироваться в создаваемом  месте (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Кемского городского поселения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особ предоставления результатов рассмотрения заяв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 в виде  бумажного документа, который заявитель получает непосредственно при личном обращении в уполномоченный орга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 в виде бумажного документа, который направляется уполномоченным органом заявителю посредством почтового отправления по адресу:__________________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 в виде электронного документа, который направляется уполномоченным органом заявителю посредством электронной почты: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кументы, прилагаемые к заявке в обязательном порядк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Документ, удостоверяющий полномочия представителя заявителя, в случае подачи заявки представителем заявителя (не требуется, если полномочия представителя заявителя подтверждаются выпиской из ЕГРЮЛ; сведениями из  постановления об установлении опеки (попечительства); сведениями о государственной регистрации рождения (усыновления)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Схема размещения места (площадки) накопления твердых коммунальных отходов, отражающая  данные о нахождении места (площадки) накопления твердых коммунальных отходов на карте Кемского городского поселения масштаба 1:20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и эксплуатации  места (площадки) накопления твердых коммунальных отходов обязуюсь принимать меры, направленные на соответствие  контейнерной площадки санитарным правилам и нормам, производить ремонт, покраску и своевременную замену элементов контейнерной площадки, обеспечивать соблюдение регламентированных законодательством Российской Федерации правил противопожарной безопасности, а также   исполнять требования статьи 14  Правил благоустройства территории Кемского городского поселения, утвержденных решением Совета Кемского городского поселения от 19.08.2020 № 4-47/188, в том числе: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организация вывоза отходов и контроль за выполнением графика вывоза отходов;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своевременная уборка территории контейнерной площадки (5 метров от периметра), а также систематическое наблюдение за ее санитарным состоянием;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обеспечение  свободного подъезда и освещения около контейнерной площад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зимнее время года - очистка от снега и наледи подходов и подъездов к контейнерной площадке  с целью создания нормальных условий для разворота и проезда автотранспорта, осуществляющего вывоз отходов, и пользования насел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ись заявителя (представителя заявителя)                                  Да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           «____»___________________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(подпись)                 (инициалы, фамилия)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метка должностного лица, принявшего заявку 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ложенные к ней документы                                                           Да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          «____» ___________________г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(подпись)                  (инициалы, фамилия)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0-09-11T13:17:00Z</cp:lastPrinted>
  <dcterms:modified xsi:type="dcterms:W3CDTF">2020-09-17T15:05:00Z</dcterms:modified>
  <cp:revision>367</cp:revision>
  <dc:subject/>
  <dc:title> </dc:title>
</cp:coreProperties>
</file>