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В администрацию Кемского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</w:t>
      </w:r>
      <w:r>
        <w:rPr>
          <w:u w:val="single"/>
        </w:rPr>
        <w:t>_____________________________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</w:rPr>
        <w:t>(наименование организации-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</w:t>
      </w:r>
    </w:p>
    <w:p>
      <w:pPr>
        <w:pStyle w:val="Normal"/>
        <w:ind w:left="5387" w:firstLine="624"/>
        <w:rPr/>
      </w:pPr>
      <w:r>
        <w:rPr>
          <w:sz w:val="20"/>
        </w:rPr>
        <w:t>Претендента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о предоставлении субсидии в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формация о Претенденте </w:t>
      </w:r>
    </w:p>
    <w:p>
      <w:pPr>
        <w:pStyle w:val="Normal"/>
        <w:ind w:left="360" w:hanging="0"/>
        <w:jc w:val="both"/>
        <w:rPr/>
      </w:pPr>
      <w:r>
        <w:rPr/>
        <w:t>(по состоянию на «_______»_____________20__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202685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Полное наименование Претенд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юридического лиц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Принадлежность к субъектам 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 (малое, средне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кономической деятельности Претендента (в соответствии с ЕГРЮЛ, ЕГРН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понесенных затра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 произведенных затрат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843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в балл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роизведенных налоговых отчислений в бюджеты всех уровней и во внебюджетные фонды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50000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1000 до 15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заявлением получатель субсидии подтверждает следующее:</w:t>
      </w:r>
    </w:p>
    <w:p>
      <w:pPr>
        <w:pStyle w:val="Normal"/>
        <w:ind w:firstLine="708"/>
        <w:jc w:val="both"/>
        <w:rPr/>
      </w:pPr>
      <w:r>
        <w:rPr/>
        <w:t>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/>
        <w:t>получателю субсидии известно о том, что финансовая поддержка субъектов малого и среднего предпринимательства, предусмотренная статьей 17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/>
        <w:t xml:space="preserve">получатель субсидии осведомлен об основаниях  отказа  в  предоставлении субсидии,  предусмотренных  пунктом  15 приложения 1  муниципальной программы «Экономическое развитие и поддержка экономики Кемского муниципального района» на 2020-2024 годы, утвержденным постановлением администрации Кемского муниципального района от 13 ноября 2019 года № 1024 (в ред. от 31.03.2020 № 289, от 08.06.2020 № 470) (далее-Программа); </w:t>
      </w:r>
    </w:p>
    <w:p>
      <w:pPr>
        <w:pStyle w:val="Normal"/>
        <w:ind w:firstLine="708"/>
        <w:jc w:val="both"/>
        <w:rPr/>
      </w:pPr>
      <w:r>
        <w:rPr/>
        <w:t>получатель субсидии несет  ответственность  за достоверность  и  подлинность  представленных  в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/>
        <w:t>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риложении 1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у получателя субсидии  отсутствует просроченная задолженность по выплате заработной платы работникам. Полноту и достоверность сведений, указанных в заявлении</w:t>
      </w:r>
      <w:r>
        <w:rPr>
          <w:szCs w:val="24"/>
        </w:rPr>
        <w:t xml:space="preserve"> о предоставлении субсидии на возмещение затрат и предоставленных в составе заявки документов, гарантиру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тендента_____________________  ______________________________</w:t>
      </w:r>
    </w:p>
    <w:p>
      <w:pPr>
        <w:pStyle w:val="Con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mokrova</dc:creator>
  <dc:description/>
  <cp:keywords/>
  <dc:language>en-US</dc:language>
  <cp:lastModifiedBy>User29</cp:lastModifiedBy>
  <cp:lastPrinted>2020-07-24T12:17:00Z</cp:lastPrinted>
  <dcterms:modified xsi:type="dcterms:W3CDTF">2020-09-07T06:56:00Z</dcterms:modified>
  <cp:revision>6</cp:revision>
  <dc:subject/>
  <dc:title/>
</cp:coreProperties>
</file>