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48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48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1 сентября 2020 года</w:t>
        <w:tab/>
        <w:tab/>
        <w:tab/>
        <w:tab/>
        <w:tab/>
        <w:tab/>
        <w:t xml:space="preserve">                               </w:t>
        <w:tab/>
        <w:t xml:space="preserve"> № 745</w:t>
      </w:r>
    </w:p>
    <w:p>
      <w:pPr>
        <w:pStyle w:val="Normal"/>
        <w:spacing w:lineRule="auto" w:line="240" w:before="48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внесении изменений в постановление администрации Кемского муниципального района от 12 декабря 2019 года № 1129</w:t>
      </w:r>
    </w:p>
    <w:p>
      <w:pPr>
        <w:pStyle w:val="Normal"/>
        <w:spacing w:lineRule="auto" w:line="240" w:before="48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целях совершенствования порядка премирования сотрудников администрации Кемского муниципального района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ложение о порядке подготовки и рассмотрения предложений о премировании муниципальных служащих и работников, занимающих должности, не относящиеся к муниципальным должностям и осуществляющих техническое обеспечение деятельности администрации Кемского муниципального района, утвержденное постановление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Кемского муниципального района от 12 декабря 2019 года № 1129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ы 2.4, 2.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 Предложение о размере премии по результатам работы за месяц оформляется в виде справки по форме согласно приложению 1 к настоящему Положению и не позднее 3-го числа месяца, следующего за отчетным, внос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муниципальных служащих и работников - начальником структурного подразделения администрации заместителю главы администрации, в ведении которого находится соответствующее структурное подразд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тношении начальников структурных подразделений – заместителем главы администрации, в ведении которого находится соответствующее структурное подраздел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заместителей главы администрации, руководителей структурных подразделений, находящихся в соответствии с организационной структурой в непосредственном подчинении главы администрации, - главой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ый муниципальный служащий и работник администрации до 3-го числа месяца, следующего за отчетным, предоставляет через организационный отдел главе администрации отчет о проделанной работе за отработанные дни отчетного месяца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2.6 слова «не позднее 1-го числа» заменить словами «не позднее 5-го числ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унктом 3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 Премия по результатам работы за месяц выплачивается в размере 5 процентов от установленного должностного оклада муниципальным служащим и работникам админист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которых не предоставлено предложение о премиров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торыми не предоставлен отчет о проделанной рабо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овь принятым и проработавшим неполный меся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 время испытательного срок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 xml:space="preserve">Д.А.Пет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8-27T19:29:00Z</cp:lastPrinted>
  <dcterms:modified xsi:type="dcterms:W3CDTF">2020-09-01T14:23:00Z</dcterms:modified>
  <cp:revision>62</cp:revision>
  <dc:subject/>
  <dc:title/>
</cp:coreProperties>
</file>