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3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5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предоставлении муниципальными служащим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и Постановлением Правительства Республики Карелия от 28 апреля 2020 года № 175-П «О представлении сведений о доходах, об имуществе и обязательствах имущественного характера за отчетный период с 1 января по 31 декабря 2019 года»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лить до 1 августа 2020 года включительно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редставления которых установлен Положением о представлении гражданами, претендующими на замещение должностей муниципальной службы, муниципальными служащими администрации Кемского муниципального района сведений о доходах, об имуществе и обязательствах имущественного характера, утвержденным постановлением администрации Кемского муниципального района от 6 февраля 2015 года № 9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1 ма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7-03T15:01:00Z</cp:lastPrinted>
  <dcterms:modified xsi:type="dcterms:W3CDTF">2020-07-03T12:01:00Z</dcterms:modified>
  <cp:revision>51</cp:revision>
  <dc:subject/>
  <dc:title/>
</cp:coreProperties>
</file>