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А С П О Р Я Ж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 2010 года</w:t>
        <w:tab/>
        <w:tab/>
        <w:tab/>
        <w:tab/>
        <w:tab/>
        <w:tab/>
        <w:tab/>
        <w:tab/>
        <w:tab/>
        <w:t>№ 45-р л/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тратило силу на основании постановления администрации Кемского муниципального района от 11 августа 2020 года № 69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полнении иной 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, согласно которой муниципальный служащий вправе с предварительного уведомления представителя нанимателя (работодателя) выполнять иную оплачиваемую работу, если это не повлечет за собой конфликт интере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рилагаемую форму уведомления муниципального служащего, замещающего должность муниципальной службы в администрации Кемского муниципального района Республики Карелия (далее – администрация), о выполнении иной оплачиваем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муниципальным служащим, замещающим должности муниципальной службы в администрации, осуществлять предварительное уведомление главы администрации о выполнении иной оплачиваемой работы  письменно по форме уведомления, утвержденной пунктом 1 настояще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рганизационному отделу администрации ознакомить муниципальных служащих, замещающих должности муниципальной службы в администрации с  настоящим распоряжением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Ю.К.Разумей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975" cy="888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0:00Z</dcterms:created>
  <dc:creator>Admin</dc:creator>
  <dc:description/>
  <cp:keywords/>
  <dc:language>en-US</dc:language>
  <cp:lastModifiedBy>User24</cp:lastModifiedBy>
  <cp:lastPrinted>2012-05-15T14:59:00Z</cp:lastPrinted>
  <dcterms:modified xsi:type="dcterms:W3CDTF">2020-08-17T12:38:00Z</dcterms:modified>
  <cp:revision>6</cp:revision>
  <dc:subject/>
  <dc:title/>
</cp:coreProperties>
</file>