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2020 года                                                                                      №698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звещения о проведен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ов и аукционной документации 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лучения решений на размещ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1 августа 2020 года       № 694 «</w:t>
            </w:r>
            <w:r>
              <w:rPr>
                <w:bCs/>
                <w:sz w:val="28"/>
                <w:szCs w:val="28"/>
              </w:rPr>
              <w:t>Об утверждении Порядка принятия решения о размещении нестационарного торгового объект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извещение о проведении аукционов (приложение 1) и аукционную документацию на право получения решений на размещение нестационарных торговых объектов (приложение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релия                                                               Е. П. Данил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38772-C040-4D6F-B138-850990E01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Dolinina</cp:lastModifiedBy>
  <cp:lastPrinted>2018-11-20T06:46:00Z</cp:lastPrinted>
  <dcterms:modified xsi:type="dcterms:W3CDTF">2020-08-14T0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