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48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1 июля 2020 года</w:t>
        <w:tab/>
        <w:t>№ 641</w:t>
      </w:r>
    </w:p>
    <w:p>
      <w:pPr>
        <w:pStyle w:val="Normal"/>
        <w:spacing w:lineRule="auto" w:line="240" w:before="48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остановление администрации Кемского муниципального района от 29 мая 2020 года № 437</w:t>
      </w:r>
    </w:p>
    <w:p>
      <w:pPr>
        <w:pStyle w:val="Normal"/>
        <w:spacing w:lineRule="auto" w:line="240" w:before="480" w:after="0"/>
        <w:ind w:right="-1"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о статьей 3 Закона Республики Карелия от 3 июля 2020 года № 2485-ЗРК «О внесении изменений в отдельные законодательные акты Республики Карелия»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рядок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, утвержденный постановлением администрации Кемского муниципального района от 29 мая 2020 года </w:t>
        <w:br/>
        <w:t>№ 43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4 слова «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начала запланированных» заменить словами «не позднее чем за десять рабочих дней до даты начал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в пункте 7 слово «семи» заменить словом «двух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в пункте 10 слова «трех рабочих дней с момента принятия главой администрации решения по результатам рассмотрения заявления, мотивированного заключения» заменить словами «пяти рабочих дней со дня получения заявле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олучения муниципальными служащими администрации Кемского муниципальн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7"/>
        <w:tabs>
          <w:tab w:val="clear" w:pos="708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ConsPlusNonformat"/>
        <w:widowControl/>
        <w:spacing w:before="240" w:after="0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spacing w:before="24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муниципального служащего)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12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  разрешить   мне   участие  на  безвозмездной  основе  с «___» ____________ _____ года в  управлении некоммерческой организацией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   « __ » ____________ 20 __ г.»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0-07-22T09:31:00Z</cp:lastPrinted>
  <dcterms:modified xsi:type="dcterms:W3CDTF">2020-07-22T06:32:00Z</dcterms:modified>
  <cp:revision>58</cp:revision>
  <dc:subject/>
  <dc:title/>
</cp:coreProperties>
</file>