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</w:rPr>
        <w:t>Положение о субсидировании части затрат субъектов малого и среднего предпринимательства, осуществляющих виды деятельности в соответствии 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>ОКВЭД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бсидирование части затрат субъектов малого и среднего предпринимательства, осуществляющих виды деятельности в соответствии с ОКВЭД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бор отхо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ботка и утилизация отхо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уги издательски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об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дошкольное, начальное общее, основное общее, среднее об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в области спорта и отдых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е в области культур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щая врачебная практ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изкультурно-оздоровительная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услуг парикмахерскими и салонами красоты (далее-Субсидия)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ренда помещений, текущий ремонт, строительство и (или) реконструкция помещений, зданий,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убсидия предоставляется в размере  не более 700 000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ъект малого и среднего предпринимательств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 Министерством финансов Российской Федерации перечень государств и территорий, предоставля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говоров на оплату аренды помещения, текущий ремонт, строительство и (или) реконструкция помещений, зданий, благоустройство территории; на приобретение оборудования, мебели, инвентаря, устройств, механизмов, транспортных средств (за исключением легковых автомобилей и воздушных судов)</w:t>
      </w:r>
      <w:r>
        <w:rPr/>
        <w:t xml:space="preserve"> </w:t>
      </w:r>
      <w:r>
        <w:rPr>
          <w:rFonts w:eastAsia="Calibri"/>
        </w:rPr>
        <w:t>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опии документов, подтверждающих прием-передачу оборудования, мебели, материалов, инвентаря 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веренные получателем субсидии копии счетов или счетов-фактур, накладных, документов, подтверждающих  оплату по договорам аренды помещения,</w:t>
      </w:r>
      <w:r>
        <w:rPr/>
        <w:t xml:space="preserve"> </w:t>
      </w:r>
      <w:r>
        <w:rPr>
          <w:rFonts w:eastAsia="Calibri"/>
        </w:rPr>
        <w:t>текущего ремонта, строительства и (или) реконструкции помещений, зданий;  на приобретение оборудования, мебели, материалов, инвентаря, устройств, механизмов, транспортных средств (за исключением легковых автомобилей и воздушных судов)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/>
      </w:pPr>
      <w:r>
        <w:rPr/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>Преимущественное право на получение</w:t>
      </w:r>
      <w:r>
        <w:rPr>
          <w:bCs/>
        </w:rPr>
        <w:t xml:space="preserve"> 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>Решение о предоставлении (об отказе в предоставлении)</w:t>
      </w:r>
      <w:r>
        <w:rPr>
          <w:bCs/>
        </w:rPr>
        <w:t xml:space="preserve"> субсидии</w:t>
      </w:r>
      <w:r>
        <w:rPr>
          <w:bCs/>
          <w:lang w:val="en-US"/>
        </w:rPr>
        <w:t xml:space="preserve">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/>
        <w:t>Основания для отказа в предоставлении муницип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)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) участник отбора получал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)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 (в случае если такое требование предусмотрено правовым актом)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) у участника отбора имеется 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5) участник отбора, являющийся юридическим лицом, на дату, определенную правовым актом, находится в процессе ликвидации, реорганизации, в отношении него введена процедура банкротства, деятельность участника отбора может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6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7) невыполнение условий оказания поддержк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8)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0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1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User29</cp:lastModifiedBy>
  <cp:lastPrinted>2020-04-06T10:06:00Z</cp:lastPrinted>
  <dcterms:modified xsi:type="dcterms:W3CDTF">2020-07-23T11:41:00Z</dcterms:modified>
  <cp:revision>80</cp:revision>
  <dc:subject/>
  <dc:title/>
</cp:coreProperties>
</file>