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июля 2020 года</w:t>
        <w:tab/>
        <w:tab/>
        <w:tab/>
        <w:tab/>
        <w:tab/>
        <w:tab/>
        <w:tab/>
        <w:t xml:space="preserve">                 </w:t>
        <w:tab/>
        <w:tab/>
        <w:t xml:space="preserve"> № 622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  <w:bookmarkStart w:id="0" w:name="_GoBack"/>
      <w:bookmarkEnd w:id="0"/>
    </w:p>
    <w:tbl>
      <w:tblPr>
        <w:tblStyle w:val="a5"/>
        <w:tblW w:w="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4"/>
      </w:tblGrid>
      <w:tr>
        <w:trPr>
          <w:trHeight w:val="719" w:hRule="atLeast"/>
        </w:trPr>
        <w:tc>
          <w:tcPr>
            <w:tcW w:w="4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я 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становление администрации Кемского муниципального района от 26 февраля 2020 года № 144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полнительным соглашением</w:t>
      </w:r>
      <w:r>
        <w:rPr>
          <w:rFonts w:cs="Times New Roman" w:ascii="Times New Roman" w:hAnsi="Times New Roman"/>
          <w:sz w:val="23"/>
          <w:szCs w:val="23"/>
        </w:rPr>
        <w:t xml:space="preserve"> от 25 мая 2020 года № 6861/1 l/Ol-19/1/МО-и к Соглашению о реализации регионального проекта «Успех каждого ребенка» на территории Республики Карелия между Министерством образования Республики Карелия и администрацией муниципального образования «Кемский муниципальный район» о реализации регионального проекта «Успех каждого ребенка» на территории Республики Карелия от 25 июня 2019 года № 6861/1 l/Ol-19/МО-и</w:t>
      </w:r>
    </w:p>
    <w:p>
      <w:pPr>
        <w:pStyle w:val="Normal"/>
        <w:spacing w:lineRule="auto" w:line="240"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</w:t>
      </w:r>
      <w:r>
        <w:rPr>
          <w:rFonts w:ascii="Times New Roman" w:hAnsi="Times New Roman"/>
          <w:bCs/>
          <w:sz w:val="24"/>
          <w:szCs w:val="24"/>
        </w:rPr>
        <w:t>Муниципальную программу «Развитие образования и молодежной политики в Кемском муниципальном районе»  на 2020-2024 годы, утвержденную постановлением администрации К</w:t>
      </w:r>
      <w:r>
        <w:rPr>
          <w:rFonts w:cs="Times New Roman" w:ascii="Times New Roman" w:hAnsi="Times New Roman"/>
          <w:sz w:val="24"/>
          <w:szCs w:val="24"/>
        </w:rPr>
        <w:t>емского муниципального района от 26 февраля 2020 года № 144, изложив раздел 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</w:t>
      </w:r>
      <w:r>
        <w:rPr>
          <w:rFonts w:ascii="Times New Roman" w:hAnsi="Times New Roman"/>
          <w:bCs/>
          <w:sz w:val="24"/>
          <w:szCs w:val="24"/>
        </w:rPr>
        <w:t xml:space="preserve">о показателях (индикаторах) Подпрограммы «Развитие </w:t>
      </w:r>
      <w:r>
        <w:rPr>
          <w:rFonts w:ascii="Times New Roman" w:hAnsi="Times New Roman"/>
          <w:sz w:val="24"/>
          <w:szCs w:val="24"/>
        </w:rPr>
        <w:t>дополнительного образования</w:t>
      </w:r>
      <w:r>
        <w:rPr>
          <w:rFonts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>о показателях (индикаторах) Подпрограммы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звитие </w:t>
      </w:r>
      <w:r>
        <w:rPr>
          <w:rFonts w:ascii="Times New Roman" w:hAnsi="Times New Roman"/>
          <w:sz w:val="24"/>
          <w:szCs w:val="24"/>
        </w:rPr>
        <w:t>дополнительного образования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969"/>
        <w:gridCol w:w="849"/>
        <w:gridCol w:w="994"/>
        <w:gridCol w:w="849"/>
        <w:gridCol w:w="851"/>
        <w:gridCol w:w="850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 изме 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0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развивающими программами технической и естественно научной направлен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здание муниципальных (опорных)  центров дополнительного образования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9" w:right="-7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 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right="-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, охваченных  системой персонифицированного финансирования дополнительного образования де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5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боты в Навигаторе дополнительного образования детей в Республике Кар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/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да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работанных и внедренных разноуровневых (ознакомительный, базовый, продвинутый) программ дополнительного образ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еализуемых дополнительных общеобразовательных программ в сетевой форме с использованием образовательных организаций всех типов, в том числе профессиональных и организаций высшего образования, а также научных, организаций спорта, культуры, общественных организаций и предприятий реального сектора эконом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 менее 1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азработанных и внедренных дистанционных курсов дополнительного образования детей (за исключением физкультурно-спортивной направленност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5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 менее 1 по каждой направл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eastAsia="Times New Roman"/>
                <w:kern w:val="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 менее 1 по кажд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kern w:val="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 менее 1 по кажд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kern w:val="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 менее 1 по кажд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kern w:val="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 менее 1 по каждой направленности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5</w:t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Доля детей </w:t>
            </w: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0</w:t>
            </w:r>
          </w:p>
        </w:tc>
      </w:tr>
      <w:tr>
        <w:trPr>
          <w:trHeight w:val="6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инфраструктурных 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енико-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92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Кемского муниципального района к средней заработной плате учителей в Республике Кар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 w:themeColor="text1"/>
              </w:rPr>
              <w:t>Доля  организаций дополнительного образования, оказывающие услуги дополнительного образования, соответствующим требованиям санитарно- эпидемиологических правил в общей численности таких организаций (отсутствие предписаний контролирующих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 w:themeColor="text1"/>
              </w:rPr>
              <w:t>Экономия основных энергоресурсов относительно предыдущего пери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8496" w:firstLine="718"/>
        <w:rPr/>
      </w:pPr>
      <w:r>
        <w:rPr/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5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55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51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055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55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2bf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05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2</Words>
  <Characters>4519</Characters>
  <CharactersWithSpaces>53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4:00Z</dcterms:created>
  <dc:creator>ПК</dc:creator>
  <dc:description/>
  <dc:language>en-US</dc:language>
  <cp:lastModifiedBy>Пользователь</cp:lastModifiedBy>
  <cp:lastPrinted>2020-07-17T09:46:00Z</cp:lastPrinted>
  <dcterms:modified xsi:type="dcterms:W3CDTF">2020-07-17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