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Выписка из должностной и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начальника отдела жилищно-коммунального хозяйства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ьника Отдела возлагаются обязанности, предусмотренные статьей 12 Федерального закона от 2 марта 2007 года №25-ФЗ «О муниципальной службе в Российской Федерации»  и Федеральным законом от 25 декабря 2008 года №273-ФЗ «О противодействии корруп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ru-RU"/>
        </w:rPr>
        <w:t xml:space="preserve">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уществляет руководство Отделом, обеспечивает (организует) выполнение задач, полномочий, функций, возложенных на Отдел в соответствии с Положением об От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уществляет взаимодействие со структурными подразделениями администрации Кемского муниципального района   в предела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функциональные обязанности начальника Отдела 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3.1.Разработка и внесение на рассмотрение  главы администрации Кемского муниципального района проектов правовых актов по вопросам деятельности От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одготовка проектов правовых актов по управлению и распоряжению муниципальным жилищным фон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Совместно с обслуживающими организациями решение вопросов по соблюдению норм содержания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Во взаимодействии с Роспотребнадзором  осуществление проверок и контроля содержания территорий, закрепленных за торговыми точ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5.Прием граждан, контроль за выполнением  работ  по обращениям, заявлениям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Контроль за разработкой и реализацией мер поддержки жилищно-коммунальной сферы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Контроль за принятием необходимых мер по стабилизации функционирования жилищно-коммунального хозяйства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Контроль за организацией по управлению и обеспечению эффективного функционирования жилищно - коммунального хозяйства Кемского городского поселения, координация деятельности предприятий, оказывающих услуги и выполняющих работы в сфере жилищно-коммунальной хозяйства и благоустройства с целью создания условий для приведения жилищного фонда, инженерной инфраструктуры, территории Кемского городского поселения в соответствие со стандартами качества, обеспечивающими комфортные условия прожива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Формирование комплексного плана мероприятий по подготовке жилищного фонда, объектов коммунальной инфраструктуры к работе в зимних условиях, контроль за его исполнением, проверка необходимой отчё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Контроль за разработкой и осуществлением мероприятий по подготовке муниципальных предприятий жилищно - коммунального хозяйства к отопительному сезону, контроль их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Содействие предприятиям, учреждениям, организациям  в оперативном решении вопросов подготовки и обеспечения устойчивой работы жилищно-коммунального хозяйства в осенне-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Контроль за устранением аварийных ситуаций на объектах  коммунальной инфраструктуры. Участие в пределах предоставленных полномочий, в ликвидации чрезвычайных ситуаций и аварий на объектах жилищно-коммунального хозяйства, способствует внедрению современных систем безопасности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Разработка и участие в разработке, в пределах предоставленных полномочий муниципальных программ, мониторинг технического состояния объектов коммунального хозяйства и бюджетной сферы подведомственных муниципальных программ, проверка отчетов по их вы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Формирование, в пределах предоставленных полномочий, документов для включения проектов в целевые программы по развитию и модернизации систем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Оказание информационно-консультационных услуг в жилищно-коммунальной сфере, в области строительства, капитального ремонта (реконструкции) и содерж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жилищного фонда, в сфере благоустройства и, содержании автомобильных дорог общего 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Контроль за выполнением, в пределах своих полномочий, функции муниципального заказчика в жилищно - коммунальной сфере, в области строительства, капитального ремонта (реконструкции) и содержания муниципального жилищного фонда, в сфере благоустройства. Контроль за размещением заказов на выполнение работ (оказание услуг) для муниципальных нужд на капитальный ремонт (реконструкцию) и строительство объектов муниципальной собственности, на капитальный ремонт многоквартирных жилых домов, на содержание, капитальный ремонт (реконструкцию) и строительство автомобильных дорог общего пользования, мостов и иных транспортных инженерных сооружений в пределах полномочий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Контроль за деятельностью предприятий, оказывающих услуги и выполняющих работы в сфере жилищно-коммунального хозяйства, благоустройства и ремонта дорог общего пользования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8.Контроль за выполнением работ по капитальному ремонту (реконструкции), модернизации, строительству жилищного фонда, объектов внешнего благоустройства, инженерной инфраструктуры, автомобильных дорог общего пользования, мостов и иных транспортных инженерных сооружений в предел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й Кем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Проведение разъяснительной работы с населением и оказание консультативной помощи инициативным группам собственников помещений в организации и проведении общих собраний по вопросам выбора способа управления многоквартирным домом и другим вопросам, входящим в компетенцию общего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Содействие в проведении общих собраний собственников помещений в многоквартирных домах, где заканчивается срок действия договоров управления многоквартирными домами с управляющими организациями, с целью выбора собственниками помещений способа управления многоквартирным до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Организационное сопровождение выполнения мероприятий федеральных, региональных и муниципальных целевых программ в сфере жилищного и коммунального хозяйства (в том числе реализацию подпрограмм и мероприятий федеральных целевых программ «Устойчивое развитие сельских территорий на 2014-2017 годы и на период 2020 года» в части исполнения функций по предоставлению социальных выплат на строительство (приобретение) жилья гражданами Российской Федерации, проживающих в сельской местности, Федерального закона от 23 ноября 2009 года №261-ФЗ «Об энергосбережении и о повышении энергетической эффективности и внесении изменений в отдельные законодательные акты Российской Федерации», программы по переселению граждан из аварийного жилищного фонда), строительства и содержания дорог общего пользования на территории Кемского муниципального района, проверка подготовки отчетов по их выпол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Разработка программ комплексного развития систем коммунальной инфраструктуры Кемского городского поселения, программ комплексного развития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3.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Контроль за разработкой и реализацией на территории Кемского городского поселения муниципальных экологических программ, мероприятий, участие в осуществлении мероприятий по выявлению, пресечению и предотвращению правонарушений в области окружающей среды, участвует в  разрешении вопросов, связанных с соблюдением социально-экономических и экологических интере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Контроль за выявлением на территории Кемского городского поселения объектов коммунального назначения, имеющих признаки бесхозяйных, являющихся недвижимым имуществом и контроль  за принятием их в муниципальную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6.В составе жилищной комиссии проведение обследования жилищных условий граждан при постановке на учет в качестве нуждающихся в жил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27.Осуществление контроля за наличием свободного жилищного фонда и его распред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28.Контроль за подготовкой и ведением статистической отчетности по вопросам жилищно-коммунального хозяйства, отчетов, информации и справок по вопросам,     относящимся  к компетенци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9.Контроль за принятием организационных и технических мер с целью защиты персональных данных от неправомерного или случайного доступа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0.Контроль за обеспечением сохранности и неразглашение  сведений, ставших известными при реализации полномочий отдела и рассмотрении обращений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31.Выполнение иных функц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2.Отчет перед вышестоящим руководителем по результатам собственной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c4a6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0</Words>
  <Characters>7126</Characters>
  <CharactersWithSpaces>83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4:00Z</dcterms:created>
  <dc:creator>User24</dc:creator>
  <dc:description/>
  <dc:language>en-US</dc:language>
  <cp:lastModifiedBy>User27</cp:lastModifiedBy>
  <cp:lastPrinted>2020-01-23T11:21:00Z</cp:lastPrinted>
  <dcterms:modified xsi:type="dcterms:W3CDTF">2020-04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