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</w:rPr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6 июня 2020 года</w:t>
        <w:tab/>
        <w:tab/>
        <w:tab/>
        <w:tab/>
        <w:tab/>
        <w:tab/>
        <w:tab/>
        <w:t xml:space="preserve">                 </w:t>
        <w:tab/>
        <w:tab/>
        <w:t xml:space="preserve"> № 496</w:t>
      </w:r>
    </w:p>
    <w:p>
      <w:pPr>
        <w:pStyle w:val="Normal"/>
        <w:rPr>
          <w:szCs w:val="24"/>
        </w:rPr>
      </w:pPr>
      <w:r>
        <w:rPr>
          <w:szCs w:val="24"/>
        </w:rPr>
        <w:t>г. Кемь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>О запрете купания в открытых водоемах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>Кемского муниципального района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>в период купального сезона 2020 года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еспублики Карелия от 23 ноября 2010 года  № 259-п «Об утверждении Правил охраны жизни людей на водных объектах в Республике Карелия и Правил пользования водными объектами для плавания на маломерных судах в Республике Карелия», Уставом Кемского муниципального района, в связи с отсутствием на территории  Кемского муниципального района пляжей и других организованных мест массового отдыха на воде, позволяющих обеспечить безопасность граждан на водоемах, в целях охраны жизни и здоровья граждан,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center"/>
        <w:rPr>
          <w:szCs w:val="24"/>
        </w:rPr>
      </w:pPr>
      <w:r>
        <w:rPr>
          <w:szCs w:val="24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1. Запретить купание граждан в открытых водоемах, расположенных на территории Кемского муниципального района в период купального сезона 2020 года.</w:t>
      </w:r>
    </w:p>
    <w:p>
      <w:pPr>
        <w:pStyle w:val="Normal"/>
        <w:tabs>
          <w:tab w:val="clear" w:pos="720"/>
          <w:tab w:val="left" w:pos="6845" w:leader="none"/>
        </w:tabs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2. Рекомендовать главе Рабочеостровского сельского поселения Жуку С.Н., главе Кривопорожского сельского поселения Семеновой Е.М., главе Куземского сельского поселения Мызниковой С.А.:</w:t>
      </w:r>
    </w:p>
    <w:p>
      <w:pPr>
        <w:pStyle w:val="Normal"/>
        <w:tabs>
          <w:tab w:val="clear" w:pos="720"/>
          <w:tab w:val="left" w:pos="6845" w:leader="none"/>
        </w:tabs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- в течение всего купального сезона проводить разъяснительную работу с населением о запрете купания в открытых водоемах на территории поселений и необходимости особого контроля за детьми;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взять на особый контроль семьи, в которых допускается нахождение детей без присмотра и контроля со стороны взрослых, проводить с такими семьями индивидуальную профилактическую работу.</w:t>
      </w:r>
    </w:p>
    <w:p>
      <w:pPr>
        <w:pStyle w:val="Normal"/>
        <w:tabs>
          <w:tab w:val="clear" w:pos="720"/>
          <w:tab w:val="left" w:pos="6845" w:leader="none"/>
        </w:tabs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3. МКУ Кемскому УО (Пауш С.В.) организовать проведение в подведомственных образовательных организациях и летних оздоровительных лагерях дополнительных занятий с обучающимися по соблюдению правил поведения на воде. 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4. Рекомендовать ОМВД России по Кемскому району (Коломеец Н.Д.) совместно с</w:t>
      </w:r>
      <w:r>
        <w:rPr/>
        <w:t xml:space="preserve"> </w:t>
      </w:r>
      <w:r>
        <w:rPr>
          <w:szCs w:val="24"/>
        </w:rPr>
        <w:t xml:space="preserve"> инспекторским участком (г. Кемь) центра Государственной инспекции по маломерным судам Главного управления МЧС России по РК (Шершунов Н.В.) проводить с целью профилактики рейды  в местах несанкционированного купания. 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5. Отделу по ВМР, ГО и ЧС (Плеханов А.М.) выставить по согласованию с инспекторским участком (г. Кемь) центра Государственной инспекции по маломерным судам Главного управления МЧС России по РК (Шершунов Н.В.) в местах несанкционированного купания населения аншлаги о запрете купания.</w:t>
      </w:r>
    </w:p>
    <w:p>
      <w:pPr>
        <w:pStyle w:val="Normal"/>
        <w:tabs>
          <w:tab w:val="clear" w:pos="720"/>
          <w:tab w:val="left" w:pos="6845" w:leader="none"/>
        </w:tabs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6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7. Контроль исполнения настоящего постановления возложить на заместителя главы администрации Данильеву Е.П.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color w:val="000000"/>
          <w:szCs w:val="24"/>
        </w:rPr>
        <w:t xml:space="preserve">Глава администрации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емского муниципального района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Республики Карелия                                                                                           Д.А. Петров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4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3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2:00Z</dcterms:created>
  <dc:creator>Комитет по вопросам экономики</dc:creator>
  <dc:description/>
  <cp:keywords/>
  <dc:language>en-US</dc:language>
  <cp:lastModifiedBy>Пользователь</cp:lastModifiedBy>
  <cp:lastPrinted>2020-06-16T16:48:00Z</cp:lastPrinted>
  <dcterms:modified xsi:type="dcterms:W3CDTF">2020-06-16T13:50:00Z</dcterms:modified>
  <cp:revision>333</cp:revision>
  <dc:subject/>
  <dc:title> </dc:title>
</cp:coreProperties>
</file>