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июня 2020 года</w:t>
        <w:tab/>
        <w:t>№ 4-45/182</w:t>
      </w:r>
    </w:p>
    <w:p>
      <w:pPr>
        <w:pStyle w:val="Normal"/>
        <w:spacing w:before="48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Положение о звании «Почетный гражданин города Кемь»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</w:t>
      </w:r>
      <w:r>
        <w:rPr>
          <w:bCs/>
          <w:spacing w:val="-1"/>
          <w:sz w:val="24"/>
          <w:szCs w:val="24"/>
        </w:rPr>
        <w:t xml:space="preserve"> Внести в Положение о звании «Почетный гражданин города Кемь», утвержденное решением Совета Кемского городского поселения от 11 мая 2007 года № 14-1/65,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 дополнить пунктом 1.5 следующего содержа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1.5. Звание «Почетный гражданин города Кемь» выборным должностным лицам местного самоуправления и лицам, замещающим должности муниципальной службы или муниципальные должности, в период исполнения своих полномочий не присваивается.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) пункт 2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  <w:spacing w:val="-1"/>
          <w:sz w:val="24"/>
          <w:szCs w:val="24"/>
        </w:rPr>
        <w:t>«</w:t>
      </w:r>
      <w:r>
        <w:rPr>
          <w:sz w:val="24"/>
          <w:szCs w:val="24"/>
        </w:rPr>
        <w:t>2.2. Представление о присвоении звания "Почетный гражданин города Кемь" направляется в администрацию Кемского муниципального района с 1 января по 1 апреля текущего года для рассмотрения на Комиссии по рассмотрению предложений о присвоении звания "Почетный гражданин города Кемь" (далее - Комиссия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едставлению о присвоении звания "Почетный гражданин города Кемь" прилагаютс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характеристика, в которой в краткой и убедительной форме излагаются выдающиеся заслуги гражданина, соответствующие основаниям для присвоения почетного звания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иография кандидата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исьменное согласие кандидата на обработку его персональных данных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и документов, подтверждающих получение наград, если такие имеютс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 представлению могут прилагаться публикации, фотографии и другие материалы, подтверждающие достижение кандидатом выдающихся результатов и его вклад в развитие города Кемь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окументы, указанные в настоящем пункте и поданные после 1 апреля текущего года, не подлежат рассмотрению.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) пункт 2.9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2.9. Проект решения Совета Кемского городского поселения о присвоении звания «Почетный гражданин города Кемь» вносится главой администрации Кемского муниципального района на рассмотрение Совета Кемского городского поселения с учетом решения Комиссии до 15 мая текущего года.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) дополнить пунктом 2.11 следующего содержа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2.11. Решение о присвоении звания «Почетный гражданин города Кемь» принимается тайным голосованием большинством голосов от избранного числа депутатов Совета Кемского городского поселения.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</w:t>
      </w:r>
      <w:r>
        <w:rPr>
          <w:bCs/>
          <w:spacing w:val="-1"/>
          <w:sz w:val="24"/>
          <w:szCs w:val="24"/>
        </w:rPr>
        <w:t>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</w:rPr>
        <w:t>3.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  <w:lang w:val="ru-RU"/>
        </w:rPr>
        <w:t xml:space="preserve"> </w:t>
      </w:r>
      <w:r>
        <w:rPr>
          <w:bCs/>
          <w:spacing w:val="-1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/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4"/>
          <w:szCs w:val="24"/>
        </w:rPr>
        <w:t xml:space="preserve">Председатель Совета Кемского городского поселения                                          Д.Н.Попов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0:00Z</dcterms:created>
  <dc:creator>user</dc:creator>
  <dc:description/>
  <cp:keywords/>
  <dc:language>en-US</dc:language>
  <cp:lastModifiedBy>User_Sovet</cp:lastModifiedBy>
  <cp:lastPrinted>2020-06-15T09:20:00Z</cp:lastPrinted>
  <dcterms:modified xsi:type="dcterms:W3CDTF">2020-06-15T06:42:00Z</dcterms:modified>
  <cp:revision>33</cp:revision>
  <dc:subject/>
  <dc:title/>
</cp:coreProperties>
</file>