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5 июня 2020 года</w:t>
        <w:tab/>
        <w:tab/>
        <w:tab/>
        <w:tab/>
        <w:tab/>
        <w:tab/>
        <w:tab/>
        <w:t xml:space="preserve">                 </w:t>
        <w:tab/>
        <w:tab/>
        <w:t xml:space="preserve"> № 46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1594"/>
        <w:gridCol w:w="3191"/>
      </w:tblGrid>
      <w:tr>
        <w:trPr>
          <w:trHeight w:val="262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 организации очных консультаций для обучающихся 11-х,12-х классов в части подготовки к единому государственному экзамену на период введения на территории Кемского муниципального района режима повышенной готовности в связи с распространением новой коронавирусной инфекц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риказом Министерства образования Республики Карелия от 3 июня 2020 года № 498 </w:t>
      </w:r>
      <w:r>
        <w:rPr>
          <w:color w:val="22272F"/>
          <w:sz w:val="24"/>
          <w:szCs w:val="24"/>
          <w:shd w:fill="FFFFFF" w:val="clear"/>
        </w:rPr>
        <w:t>"</w:t>
      </w:r>
      <w:r>
        <w:rPr>
          <w:rFonts w:ascii="Times New Roman" w:hAnsi="Times New Roman"/>
          <w:sz w:val="24"/>
          <w:szCs w:val="24"/>
        </w:rPr>
        <w:t xml:space="preserve"> Об организации очных консультаций для обучающихся 11-х классов в части подготовки к единому государственному экзамену на период введения на территории Республики Карелия режима повышенной готовности в связи с распространением новой коронавирусной инфекции </w:t>
      </w:r>
      <w:r>
        <w:rPr>
          <w:rFonts w:ascii="Times New Roman" w:hAnsi="Times New Roman"/>
          <w:sz w:val="24"/>
          <w:szCs w:val="24"/>
          <w:lang w:val="en-US"/>
        </w:rPr>
        <w:t>COVID</w:t>
      </w:r>
      <w:r>
        <w:rPr>
          <w:rFonts w:ascii="Times New Roman" w:hAnsi="Times New Roman"/>
          <w:sz w:val="24"/>
          <w:szCs w:val="24"/>
        </w:rPr>
        <w:t>-19</w:t>
      </w:r>
      <w:r>
        <w:rPr>
          <w:rFonts w:ascii="Times New Roman" w:hAnsi="Times New Roman"/>
          <w:sz w:val="24"/>
          <w:szCs w:val="24"/>
          <w:shd w:fill="FFFFFF" w:val="clear"/>
        </w:rPr>
        <w:t>"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/>
      </w:pPr>
      <w:r>
        <w:rPr/>
        <w:t>Руководителям образовательных организаций, реализующих основные образовательные программы среднего общего образования, обеспечить работу по проведению с 8 июня 2020 года очных консультаций для обучающихся 11-х,12-х классов в части подготовки к единому государственному экзамену с соблюдением следующих обязательных требований: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для групп не более 10 человек при условии соблюдения социального дистанцирования между обучающимися не менее 1,5 метра, зигзагообразной рассадки за партами (по 1 человеку) и использования средств индивидуальной защиты (масок);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проведение дезинфекционных мероприятий до начала и после завершения консультаций, обязательной термометрии.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Контроль за исполнением настоящего постановления возложить на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главы администрации Данильеву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Глава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       Д.А.Петров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6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7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c975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7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251b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root</dc:creator>
  <dc:description/>
  <dc:language>en-US</dc:language>
  <cp:lastModifiedBy>Пользователь</cp:lastModifiedBy>
  <cp:lastPrinted>2020-06-09T09:02:00Z</cp:lastPrinted>
  <dcterms:modified xsi:type="dcterms:W3CDTF">2020-06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