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2 июня 2020 года</w:t>
        <w:tab/>
        <w:tab/>
        <w:tab/>
        <w:tab/>
        <w:tab/>
        <w:tab/>
        <w:tab/>
        <w:t xml:space="preserve">                 </w:t>
        <w:tab/>
        <w:tab/>
        <w:t xml:space="preserve">        № 4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ведения реестра уставов территориального общественного самоуправления в Кемском городском поселени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6 Устава муниципального образования «Кемское городское поселение»,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реестра уставов территориального общественного самоуправления в Кемском городском поселен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6.2020 № 443</w:t>
      </w:r>
    </w:p>
    <w:p>
      <w:pPr>
        <w:pStyle w:val="Style17"/>
        <w:tabs>
          <w:tab w:val="clear" w:pos="708"/>
          <w:tab w:val="right" w:pos="9356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рядок </w:t>
      </w:r>
    </w:p>
    <w:p>
      <w:pPr>
        <w:pStyle w:val="Style17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я реестра уставов территориального общественного самоуправления в Кем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Порядок регулирует вопросы ведения реестра уставов территориального общественного самоуправления в Кемском городском поселении и обеспечения доступности сведений, включенных в н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Реестр уставов территориального общественного самоуправления в Кемском городском поселении (далее - реестр уставов) представляет собой свод сведений о зарегистрированных на территории Кемского городского поселения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Ведение реестра уставов осуществляет организационный отдел администрации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Сведения, включенные в реестр уставов, являются открытыми и общедоступ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 СОДЕРЖАНИЕ РЕЕСТРА УСТАВОВ, ПОРЯДОК ВКЛЮЧЕНИЯ СВЕДЕНИЙ В РЕЕСТР УСТА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Реестр уставов ведется на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маж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м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2.2.</w:t>
        <w:tab/>
        <w:t>Основаниями для внесения сведений в реестр уставов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 регистрации устава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 регистрации изменений и дополнений в устав территориального обществен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еестр уставов включает в себя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пис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несения записи в реестр устав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, номер, заголовок постановления администрации Кемского муниципального района о регистрации устава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, номер, заголовок постановления администрации Кемского муниципального района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ведение реестра уставов, внесшего с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лица, ответственного за ведение реестра уставов, которая скрепляется печатью, а также указывается количество пронумерованных и прошитых л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В день внесения последней записи лицо, ответственное за ведение реестра уставов, фиксирует дату завершения на лицевой стороне обложки книги и заверяет личной подпис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Завершенные книги хран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опроизводству в администрации Кемского муниципального района, после чего сдаются в установленном порядке в муниципальное бюджетное учреждение «Архив»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Сведения в реестр уставов вносит специалист организационного отдела администрации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енный распоряжением администрации Кемского муниципального района о назначении ответственного за ведение реестра уставов территориального общественного самоуправления в Кемском городском посе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сутствия ответственного за ведение реестра уставов сотрудника сведения в реестр уставов вносит сотрудник, исполняющий его обяза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Записи в реестре уставов нумеруются порядковыми номерами, начиная с един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В реестре уставов на электронном носителе не указываются сведения, ошибочно внесенные в реестр уставов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  <w:tab/>
        <w:t>Датой внесения сведений в реестр уставов считается день внесения записи в реестр уставов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  <w:tab/>
        <w:t xml:space="preserve">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постановлений администрации Кемского муниципального района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  <w:tab/>
        <w:t>Сведения, вносимые в реестр уставов на электронном носителе, аналогичны сведениям, вносимым в реестр уставов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  <w:tab/>
        <w:t>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69"/>
      <w:bookmarkEnd w:id="2"/>
      <w:r>
        <w:rPr>
          <w:rFonts w:cs="Times New Roman" w:ascii="Times New Roman" w:hAnsi="Times New Roman"/>
          <w:sz w:val="24"/>
          <w:szCs w:val="24"/>
        </w:rPr>
        <w:t>3. ПРЕДОСТАВЛЕНИЕ СВЕДЕНИЙ ИЗ РЕЕСТРА УСТА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Кемского муниципальн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Срок предоставления ответа на запрос составляет не более 30 дней со дня регистрации за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Style17"/>
        <w:tabs>
          <w:tab w:val="clear" w:pos="708"/>
          <w:tab w:val="left" w:pos="1134" w:leader="none"/>
          <w:tab w:val="righ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 xml:space="preserve">Предоставление информации из реестра уставо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ведения реестра уставов территориального общественного самоуправления в Кемском городском поселении</w:t>
      </w:r>
    </w:p>
    <w:p>
      <w:pPr>
        <w:pStyle w:val="Style17"/>
        <w:tabs>
          <w:tab w:val="clear" w:pos="708"/>
          <w:tab w:val="right" w:pos="9356" w:leader="none"/>
        </w:tabs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17"/>
        <w:tabs>
          <w:tab w:val="clear" w:pos="708"/>
          <w:tab w:val="right" w:pos="9356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еестра уставов территориального общественного самоуправления в Кемском городском поселении, ведение которого осуществляется на бумажном носи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7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276"/>
        <w:gridCol w:w="1843"/>
        <w:gridCol w:w="2552"/>
        <w:gridCol w:w="1984"/>
        <w:gridCol w:w="1275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внесения записи в реестр уставов (число, месяц, г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устава территориального обществен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, номер, заголовок постановления администрации Кемского муниципального района о регистрации устава территориального общественного самоуправления, регистрации внесения изменений и допол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и номер протокола собрания (конференции) граждан о принятии устава, внесении в него изменений и допол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лица, внесшего сведе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right" w:pos="9356" w:leader="none"/>
        </w:tabs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Style17"/>
        <w:tabs>
          <w:tab w:val="clear" w:pos="708"/>
          <w:tab w:val="right" w:pos="9356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еестра уставов территориального общественного самоуправления в Кемском городском поселении, ведение которого осуществляется на электронном носи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7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276"/>
        <w:gridCol w:w="1843"/>
        <w:gridCol w:w="2552"/>
        <w:gridCol w:w="1984"/>
        <w:gridCol w:w="1275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внесения записи в реестр уставов (число, месяц, г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устава территориального обществен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, номер, заголовок постановления администрации Кемского муниципального района о регистрации устава территориального общественного самоуправления, регистрации внесения изменений и допол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и номер протокола собрания (конференции) граждан о принятии устава, внесении в него изменений и допол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 и инициалы лица, внесшего сведе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7329C753CAC3E97481F0C70495B341FC94409D210943F6EE75C6627BF8063FAE6FB522B4FFC061D63DF2I1g5N" TargetMode="External"/><Relationship Id="rId4" Type="http://schemas.openxmlformats.org/officeDocument/2006/relationships/hyperlink" Target="consultantplus://offline/ref=B97329C753CAC3E97481EECA12F9EC44FA9A1890240F4FA2B52A9D3F2CIFg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02T10:28:00Z</cp:lastPrinted>
  <dcterms:modified xsi:type="dcterms:W3CDTF">2020-06-02T07:30:00Z</dcterms:modified>
  <cp:revision>41</cp:revision>
  <dc:subject/>
  <dc:title/>
</cp:coreProperties>
</file>