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8» мая 2020 года                                                                                                                №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ыплате процентной надбавки к заработной плате лицам в возрасте до 30 лет, не имеющим стаж работы в районах Крайнего Севера и приравненных к ним местностям, осуществляющим деятельность в муниципальных учреждениях, финансируемых за счет средств бюджета Кемского муниципального райо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 рекомендациями, изложенными в соглашении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на 2019-2021 годы (одобрено Распоряжением Правительства Республики Карелия от 11 июня 2019 года №419р-П), в целях привлечения молодых специалистов, решения вопроса укомплектования кадров муниципальных учреждений, финансируемых за счет средств бюджета Ке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вет Кемского муниципальн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Лицам в возрасте до 30 лет, осуществляющим деятельность в муниципальных учреждениях, финансируемых за счет средств бюджета Кемского муниципального района, процентная надбавка к заработной плате за стаж работы в районах Крайнего Севера и приравненных к ним местностям выплачивается в размере 80 процентов с первого дня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Настоящее решение вступает в силу со дня принятия и применяется к правоотношениям, возникшим с 6 апреля 2020 года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 xml:space="preserve">         О.Г.Бородушкин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8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48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4836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1483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414836"/>
    <w:rPr/>
  </w:style>
  <w:style w:type="character" w:styleId="FontStyle22" w:customStyle="1">
    <w:name w:val="Font Style22"/>
    <w:basedOn w:val="DefaultParagraphFont"/>
    <w:uiPriority w:val="99"/>
    <w:qFormat/>
    <w:rsid w:val="00414836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836"/>
    <w:rPr>
      <w:rFonts w:ascii="Tahoma" w:hAnsi="Tahoma" w:eastAsia="Calibri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94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148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148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4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148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Style17"/>
    <w:uiPriority w:val="99"/>
    <w:unhideWhenUsed/>
    <w:rsid w:val="00c943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f3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66A2E-9341-459F-BA9E-885185957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4:00Z</dcterms:created>
  <dc:creator>User24</dc:creator>
  <dc:description/>
  <dc:language>en-US</dc:language>
  <cp:lastModifiedBy>Пользователь Windows</cp:lastModifiedBy>
  <cp:lastPrinted>2020-05-29T07:38:00Z</cp:lastPrinted>
  <dcterms:modified xsi:type="dcterms:W3CDTF">2020-05-29T07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