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28» мая  2020 год    </w:t>
        <w:tab/>
        <w:tab/>
        <w:tab/>
        <w:tab/>
        <w:tab/>
        <w:tab/>
        <w:tab/>
        <w:t xml:space="preserve">                               № 454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  <w:t>Об утверждении Порядка принятия решения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</w:rPr>
      </w:pPr>
      <w:r>
        <w:rPr/>
        <w:t xml:space="preserve">о применении к депутату Совета Кем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, Федеральным законом от 25 декабря 2008 года  № 273-ФЗ «О противодействии коррупции», Уставом Кемского муниципального  района, рассмотрев Представление Прокуратуры Кемского района от 09 апреля 2020 года №07-17-202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я о применении к депута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Кем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Настоящее  решение  вступает в силу со дня его при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О.Г.Бородушк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8» мая  2020 года №  454</w:t>
      </w:r>
      <w:bookmarkStart w:id="0" w:name="_GoBack"/>
      <w:bookmarkEnd w:id="0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инятия решения Советом Кемского муниципального района   (далее – «Совет») о применении к депутату Совета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 случае, указанном в пункте 1 настоящего Порядка, к депутату Совета  могут быть применены следующие меры ответственности, предусмотренные частью 7.3-1 статьи 40 Федерального закона от 0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свобождение депутата Совета от должности в Совете с лишением права занимать должности в Совете  до прекращения срока его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свобождение депутата Совета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запрет занимать должности в Совете до прекращения срока его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в Совете до прекращения срока его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рок рассмотрения вопроса о применении мер ответственности   к депутату Совета  не может превышать 30 дней со дня поступления информации об установлении фактов недостоверности или неполноты представленных сведений. В случае если информация поступила в период между заседаниями Совета, - не позднее чем через 3 месяца со дня ее поступ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заявления Главы Республики Карелия, направленного в соответствии с частью 15 статьи 5.2 Закона Республики Карелия от 12 ноября 2007 года №  1128-ЗРК «О некоторых вопросах правового положения лиц, замещающих муниципальные должности в органах местного самоуправления в Республике Карелия» (в редакции Закона Республики Карелия от 19 декабря 2019 года № 2432-ЗРК), представления прокурора Кемского района о принятии мер в связи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По решению Совета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,  формируются предложения по применению меры ответствен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рассмотрения комиссией вопроса о применении меры ответственности в отношении депутата Совета, являющегося членом комиссии, указанным лицом заявляется самоотвод. В случае самоотвода всех членов комиссии решением Совета формируется новый состав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шение о применении к депутату Совет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 о применении меры ответственности к депутату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Решение о применении меры ответственности принимается отдельно  в отношении каждого депутата Совета  путем голосования большинством голосов от числа депутатов, присутствующих на заседании, в порядке, установленном Регламентом Сове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путат Совета  в отношении, которого рассматривается вопрос о применении меры ответственности, участие в голосовании не принима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Решение о применении меры ответственности оформляется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Копия решения о применении меры ответственности в течение  5 рабочих дней со дня его принятия вручается лично либо направляется способом, подтверждающим отправку, депутату Совета, в отношении которого рассматривался вопро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Информация о применении меры ответственности к депутату Совета  направляется письмом Главе Республики Карелия, прокурору Кемского  района в течение 5 рабочих дней со дня принятия решения о ее примене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Решение о применении меры ответственности подлежит обнародованию в порядке, предусмотренном для опубликования нормативных правовых актов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668</Words>
  <Characters>9514</Characters>
  <CharactersWithSpaces>1116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0-05-29T07:40:00Z</cp:lastPrinted>
  <dcterms:modified xsi:type="dcterms:W3CDTF">2020-05-29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