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2540" distB="4445" distL="0" distR="0" simplePos="0" locked="0" layoutInCell="0" allowOverlap="1" relativeHeight="3" wp14:anchorId="54F8BABE">
                <wp:simplePos x="0" y="0"/>
                <wp:positionH relativeFrom="column">
                  <wp:posOffset>-165735</wp:posOffset>
                </wp:positionH>
                <wp:positionV relativeFrom="paragraph">
                  <wp:posOffset>831215</wp:posOffset>
                </wp:positionV>
                <wp:extent cx="5995035" cy="688340"/>
                <wp:effectExtent l="635" t="0" r="0" b="0"/>
                <wp:wrapNone/>
                <wp:docPr id="1" name="Rectangle 2"/>
                <a:graphic xmlns:a="http://schemas.openxmlformats.org/drawingml/2006/main">
                  <a:graphicData uri="http://schemas.microsoft.com/office/word/2010/wordprocessingShape">
                    <wps:wsp>
                      <wps:cNvSpPr/>
                      <wps:spPr>
                        <a:xfrm>
                          <a:off x="0" y="0"/>
                          <a:ext cx="5995080" cy="6883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13.05pt;margin-top:65.45pt;width:472pt;height:54.15pt;mso-wrap-style:none;v-text-anchor:middle" wp14:anchorId="54F8BABE">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ая 2020 года</w:t>
        <w:tab/>
        <w:tab/>
        <w:tab/>
        <w:tab/>
        <w:tab/>
        <w:tab/>
        <w:tab/>
        <w:t xml:space="preserve">                 </w:t>
        <w:tab/>
        <w:tab/>
        <w:t xml:space="preserve"> № 4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bookmarkStart w:id="0" w:name="_GoBack"/>
      <w:r>
        <w:rPr>
          <w:rFonts w:eastAsia="Times New Roman" w:cs="Times New Roman" w:ascii="Times New Roman" w:hAnsi="Times New Roman"/>
          <w:sz w:val="24"/>
          <w:szCs w:val="24"/>
          <w:lang w:eastAsia="ru-RU"/>
        </w:rPr>
        <w:t>Об   установлении расходного обязательства Кемского муниципального района на организацию работы обсерваторов для лиц, прибывающих из эпидемически неблагополучной территории по новой коронавирусной инфекции на 2020 год</w:t>
      </w:r>
      <w:bookmarkEnd w:id="0"/>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Бюджетным кодексом Российской Федерации, Законом Республики Карелия от 19 декабря 2019 года № 2440-ЗРК «О бюджете Республики Карелия на 2020 год и на плановый период 2021 и 2022 годов», Законом Республики Карелия от 1 ноября 2005 № 915-ЗРК «О межбюджетных отношениях в Республике Карелия», постановлением Правительства Республики Карелия от 23 марта 2009 года № 57-П «О порядке предоставления иных межбюджетных трансфертов местным бюджетам из бюджета Республики Карелия», постановлением Правительства Республики Карелия от 19 июня 2006 № 76-П «О Порядке использования средств резервного фонда Правительства Республики Карелия для ликвидации чрезвычайных ситуаций», Соглашением между Министерством здравоохранения Республики Карелия и Администрацией Кемского муниципального района на организацию работы обсерваторов для лиц, прибывающих из эпидемически неблагополучной территории по новой коронавирусной инфекции на 2020 год от       апреля 2020 года № 03-МО (далее – Соглаш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ь, что реализация мероприятий на организацию работы обсерваторов для лиц, прибывающих из эпидемически неблагополучной территории по новой коронавирусной инфекции на 2020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межбюджетного трансферта, предоставляемого на указанные цели из бюджета Республики Каре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средства, передаваемые из бюджета Республики Карелия, отражаются в бюджете Кемского муниципального района в виде межбюджетного трансферта на организацию работы обсерваторов для лиц, прибывающих из эпидемически неблагополучной территории по новой коронавирусной инфекции на 2020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ые показатели результативности использования средств межбюджетного трансферта из бюджета Республики Карелия устанавливаются Соглашением. Выполнение целевых показателей результативности использования средств межбюджетного трансферта обеспечивается администрацией Кемского муниципального района в пределах средств межбюджетного трансферта, предоставляемой из бюджета Республики Кар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астоящее постановление применяется к правоотношениям, возникшим с 1 января 2020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ского муниципальн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Карелия    </w:t>
        <w:tab/>
        <w:t xml:space="preserve">                                                                                        Д.А.Петров</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ages>2</Pages>
  <Words>457</Words>
  <Characters>2606</Characters>
  <CharactersWithSpaces>3057</CharactersWithSpaces>
  <Paragraphs>6</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7:00Z</dcterms:created>
  <dc:creator>User12</dc:creator>
  <dc:description/>
  <dc:language>en-US</dc:language>
  <cp:lastModifiedBy>Пользователь</cp:lastModifiedBy>
  <cp:lastPrinted>2020-05-29T06:53:00Z</cp:lastPrinted>
  <dcterms:modified xsi:type="dcterms:W3CDTF">2020-05-29T06:5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