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 мая 2020 года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42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поддержку местных инициатив граждан, проживающих в муниципальных образованиях на 2020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и Карелия (в процентах) объема расходного обязательства муниципального образования», Соглашением между Министерством национальной и региональной политики Республики Карелия и Администрацией Кемского муниципального района на поддержку местных инициатив граждан, проживающих в муниципальных образованиях на 2020 год от  19 мая 2020 года № 5/ППМИ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на поддержку местных инициатив граждан, проживающих в муниципальных образованиях на 2020 год, является расходным обязательствам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иные цели на поддержку местных инициатив граждан, проживающих в муниципальных образованиях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2</Pages>
  <Words>421</Words>
  <Characters>2406</Characters>
  <CharactersWithSpaces>2822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0-05-27T08:51:00Z</cp:lastPrinted>
  <dcterms:modified xsi:type="dcterms:W3CDTF">2020-05-29T06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