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реализации мероприятий регионального проекта «Цифровая образовательная среда» на территории Кемского муниципального района з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условий для внедрения к 2024 году современной и безопасной цифровой образовательной среды, обеспечивающей формирование ценности к саморазвитию и самообразованию у обучающихся образовательных организаций всех видов и уровней, путем обновления информационно-коммуникационной инфраструктуры, подготовки кадров, создания федеральной цифровой платформы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Сроки реализации проек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нварь 2019 - Декабрь 2024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Информация о достижении показателей проекта в 2019 году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результатов регионального проекта, предусмотренных заключённым между Министерством образования Республики Карелия и администрацией Кемского муниципального района Соглашением о реализации регионального проекта «Цифровая образовательная среда» на территории Кемского муниципального района –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результатов регионального проекта, «Цифровая образовательная среда» на территории Кемского муниципального района, которые должны быть достигнуты в 2019 году –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результатов регионального проекта «Цифровая образовательная среда» на территории Кемского муниципального района, по которым в 2019 году запланированные значения были достигнуты в полном объёме – 3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(с учетом разъяснений, предоставленных Министерством просвещения Российской Федерации (письмо от 23.12.2019 № МЗ-1641/02))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 (с учетом разъяснений, предоставленных Министерством просвещения Российской Федерации (письмо от 23.12.2019 № МЗ-1641/02)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» («Современная цифровая образовательная среда в Российской Федерации»), в общем числе педагогических работников общего образования (с учётом разъяснений, предоставленных Министерством образования Республики Карелия (письмо от 18.02.2020 № 1992/15-14/МО-и)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отчётном периоде не достигнуты следующие показат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фиком разработки АИС «Маркетплейс образовательного контента и услуг» формирование функциональных возможностей и внедрение инструментария для учета использования Маркетплейса в части «горизонтального» обучения и неформального образования запланировано в 2020 году, следовательно, достижение значений показателя «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в общем числе обучающихся по указанным программам», запланированных на 2019 год, предлагается перенести на 2020 год с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им отражением в отчетной докумен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с учетом разъяснений, предоставленных Министерством просвещения Российской Федерации (письмо от 23.12.2019 № МЗ-1641/02)).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ые организации, расположенные на территории Кемского муниципального района, обновили информационное наполнение и функциональные возможности открытых и общедоступных информационных ресурсов»  </w:t>
      </w:r>
      <w:r>
        <w:rPr>
          <w:rFonts w:cs="Times New Roman" w:ascii="Times New Roman" w:hAnsi="Times New Roman"/>
          <w:sz w:val="28"/>
          <w:szCs w:val="28"/>
        </w:rPr>
        <w:t>не достигнут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комсвязи России планируют завершение опытной эксплуатации конструкторов сайтов и ввод платформы «Госвеб» в промышленную эксплуатацию в конце второго квартала 2020 года (с учетом разъяснений, предоставленных Министерством просвещения Российской Федерации (письмо от 23.12.2019 № МЗ-1641/02)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проекта:</w:t>
        <w:tab/>
      </w:r>
      <w:r>
        <w:rPr>
          <w:rFonts w:cs="Sylfaen" w:ascii="Sylfaen" w:hAnsi="Sylfae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0 % образовательных организаций, расположенных на территории Кемского муниципального района обеспечены Интернет-соединением со скоростью соединения не менее 100Мб/c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52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a25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693</Words>
  <Characters>3952</Characters>
  <CharactersWithSpaces>46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26:00Z</dcterms:created>
  <dc:creator>admin</dc:creator>
  <dc:description/>
  <dc:language>en-US</dc:language>
  <cp:lastModifiedBy>admin</cp:lastModifiedBy>
  <cp:lastPrinted>2020-05-21T14:35:00Z</cp:lastPrinted>
  <dcterms:modified xsi:type="dcterms:W3CDTF">2020-05-21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