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ализации мероприятий регионального проекта «Современная школа» на территории Кемского муниципального района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к 2024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овление содержания и технологий преподавания общеобразовательных программ, вовлечение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обновление материально-технической баз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нварь 2019 - Декабрь 2024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ция о достижении показателей проекта в 2019 году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Количество результатов </w:t>
      </w:r>
      <w:r>
        <w:rPr>
          <w:rFonts w:cs="Times New Roman" w:ascii="Times New Roman" w:hAnsi="Times New Roman"/>
          <w:sz w:val="28"/>
          <w:szCs w:val="28"/>
        </w:rPr>
        <w:t>регионального проекта, предусмотренных заключённым между Министерством образования Республики Карелия и администрацией Кемского муниципального района Соглашением о реализации регионального проекта «Современная школа» на территории Кемского муниципального района –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Современная школа» на территории Кемского муниципального района, которые должны быть достигнуты в 2019 году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Современная школа» на территории Кемского муниципального района, по которым в 2019 году запланированные значения были достигнуты в полном объёме – 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зультаты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достигает 100% от установленного показа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0:00Z</dcterms:created>
  <dc:creator>admin</dc:creator>
  <dc:description/>
  <dc:language>en-US</dc:language>
  <cp:lastModifiedBy>admin</cp:lastModifiedBy>
  <cp:lastPrinted>2020-05-21T14:20:00Z</cp:lastPrinted>
  <dcterms:modified xsi:type="dcterms:W3CDTF">2020-05-2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