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5849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 КЕМСКОГО 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мая 2020 года                                                                                                            4-44/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Кем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 марта  2018 года  № 4-20/7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В соответствии  с  пунктом 19 части 1 статьи 14 Федерального закона от  6 октября  2003 года № 131-ФЗ 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изменение в Правила благоустройства территории Кемского городского поселения, утвержденные решением Совета Кемского городского поселения от 1 марта 2018 года № 4-20/79, изложив статью  9 в 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9.Содержание зданий, сооружений, строитель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фасадов зданий и соору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виды внешнего архитектурного облика зданий и сооружений, расположенных на территории населенных пунктов, входящих в состав Кемского городского поселения, подлежат обязательному письменному согласованию с администрациейКемского муниципального района. Запрещается изменение архитектурного облика зданий и сооружений, расположенных на территории населенных пунктов, входящих в составКемского городского поселения без письменного согласования (разрешения) администрации Кемского муниципального района. Требования к содержанию, ремонту и реставрации фасадов зданий и сооружений, расположенных на территории населенных пунктах, входящих в составКемского городского поселения, включая требования, предъявляемые при окраске фасадов зданий и сооружений, устройстве и эксплуатации входных групп (входов),а также требования, предъявляемые к устройству и оборудованию вывесок, указателей, не содержащих сведения рекламного характера,правила размещения рекламных конструкций устанавливаются постановлением администрации Кемского муниципального района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изаций, в ведении которых находятся здания и сооружения, граждане, владеющие домами на праве частной собственности, обязаны эксплуатировать данные объекты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вывесок на зданиях, балконов, лоджий и водосточных труб, поддерживать в чистоте и исправном состоянии домовые номерные знаки,а также соблюдать требования по отступам от красных ли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плуатацию зданий и сооружений, их ремонт следует производить в соответствии с установленными правилами и нормами технической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оборудование фасадов зданий и их конструктивных элементов проводится в соответствии с требованиями градостроительного, жилищ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Ке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асады зданий и сооружений в эксплуатационный период не должны иметь видимых повреждений (разрушения ограждающих конструкций, отделочного слоя, водосточных труб, воронок или выпусков; изменения цветового тона, надписей, граффити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2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информационном бюллетене «Ведомости Кемского городского поселения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      Д.Н.Попов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e5e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7DDC9-5CD7-423B-84B9-B5D75E809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9</Words>
  <Characters>3477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5:00Z</dcterms:created>
  <dc:creator>User</dc:creator>
  <dc:description/>
  <dc:language>en-US</dc:language>
  <cp:lastModifiedBy>User_Sovet</cp:lastModifiedBy>
  <cp:lastPrinted>2020-05-12T10:32:00Z</cp:lastPrinted>
  <dcterms:modified xsi:type="dcterms:W3CDTF">2020-05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