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754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  мая  2020 года</w:t>
        <w:tab/>
        <w:tab/>
        <w:tab/>
        <w:tab/>
        <w:tab/>
        <w:tab/>
        <w:tab/>
        <w:t xml:space="preserve">            </w:t>
        <w:tab/>
        <w:tab/>
        <w:t>№ 37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Кем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редоставлении сведений о доходах, расходах, об имуществе и обязательствах имущественного характера за отчетный период с 1 января по 31 декабря 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54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Указом Президента Российской Федерации от 17 апреля 2020 года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 и Постановлением Правительства Республики Карелия от 28 апреля 2020 года № 175-П «О представлении сведений о доходах, об имуществе и обязательствах имущественного характера за отчетный период с 1 января по 31 декабря 2019 года»</w:t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длить до 1 августа 2020 года включительно срок представления сведений о доходах, расходах, об имуществе и обязательствах имущественного характера за отчетный период с 1 января по 31 декабря 2019 года, срок представления которых установлен Порядком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предоставляются руководителями муниципальных учреждений Кемского муниципального района, утвержденным постановлением администрации Кемского муниципального района от 14 февраля 2013 года №126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онному отделу администрации Кемского муниципального района (Янушонис И.А.) довести настоящее постановление до сведения руководителей муниципальных учреждений Кемского муниципальн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рименяется к правоотношениям, возникшим с 1 мая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мского муниципального района 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sz w:val="26"/>
          <w:szCs w:val="26"/>
        </w:rPr>
        <w:t xml:space="preserve">Республики Карелия </w:t>
        <w:tab/>
        <w:t xml:space="preserve">Д.А. Петро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3:00Z</dcterms:created>
  <dc:creator>Admin</dc:creator>
  <dc:description/>
  <cp:keywords/>
  <dc:language>en-US</dc:language>
  <cp:lastModifiedBy>Zakupki</cp:lastModifiedBy>
  <cp:lastPrinted>2020-05-13T11:10:00Z</cp:lastPrinted>
  <dcterms:modified xsi:type="dcterms:W3CDTF">2020-05-13T08:10:00Z</dcterms:modified>
  <cp:revision>38</cp:revision>
  <dc:subject/>
  <dc:title> </dc:title>
</cp:coreProperties>
</file>