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рассмотрения проекта межевания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апреля 2020 года</w:t>
        <w:tab/>
        <w:tab/>
        <w:tab/>
        <w:tab/>
        <w:tab/>
        <w:tab/>
        <w:tab/>
        <w:tab/>
        <w:tab/>
        <w:t>г.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9 апреля 2020 года № 9-р 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х слуша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ект межевания территории, расположенной в районе д. № 14 по улице Дорожная в г.Кемь" (далее – проект межевания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повещения: опубликовано в общественно-политической газете Кемского района «Советское Беломорье» от 16 апреля 2020 года № 15 (9159) и размещено на официальном сайте администрации Кемского муниципального района в информационно-телекоммуникационной сети «Интернет» 16 апре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 и место проведения публичных слушаний: 24 апреля 2020 года, 15 час.:00 мин., Кемский район, г.Кемь, пр.Пролетарский, д.30 (зал засе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регистрированных участников заседания публичных слушаний: 8 (восемь)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ведении экспозиции (выставки), выступлении: Кемский район, пр.Пролетарский, д.30, 24 апреля 2020 года в 15 час.: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ходе проведения публичных слушаний поступило замечаний, предложений по вопросам, вынесенным на публичные слушания: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токоле публичных слушаний: 24 апре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оекта проведено голосование по принятию рекомендательного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ть «Проект межевания территории, расположенной в районе д. № 14 по улице Дорожная в г.Кем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: «ЗА» - «8»; «ПРОТИВ» -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органа, уполномоченного на проведение публичных слушаний по вопросу рассмотрения проекта межевания территории в г.Кем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ть проект межевания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59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4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59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3:00Z</dcterms:created>
  <dc:creator>User</dc:creator>
  <dc:description/>
  <dc:language>en-US</dc:language>
  <cp:lastModifiedBy>User</cp:lastModifiedBy>
  <cp:lastPrinted>2020-04-28T08:10:00Z</cp:lastPrinted>
  <dcterms:modified xsi:type="dcterms:W3CDTF">2020-05-07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