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Автоспецтран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у А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tkoavto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стью ФИО собственника/пользователя жилого помещ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№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_г. Код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, индекс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ЗАКЛЮЧЕНИЕ ДОГОВОРА НА ОКАЗАНИЕ УСЛУГ ПО ОБРАЩЕНИЮ С ТВЕРДЫМИ КОММУНАЛЬН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ключить со мной договор на оказание услуг по обращению с твердыми коммунальными отходами на следующий объект, расположенный по адресу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селенный пункт, улица, номер дома/корпуса, номер квартир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ЪЕКТА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живающих в жилом помещении, всего:   _______________, а имен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____________________________________________________________________</w:t>
      </w:r>
    </w:p>
    <w:p>
      <w:pPr>
        <w:pStyle w:val="ListParagraph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______________________________________________________</w:t>
      </w:r>
    </w:p>
    <w:p>
      <w:pPr>
        <w:pStyle w:val="ListParagraph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паспорта/ИНН/СНИЛС_________________________________________</w:t>
      </w:r>
    </w:p>
    <w:p>
      <w:pPr>
        <w:pStyle w:val="ListParagraph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в вышеуказанном жилом помещении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0" w:name="_Hlk37342209"/>
      <w:r>
        <w:rPr>
          <w:rFonts w:cs="Times New Roman" w:ascii="Times New Roman" w:hAnsi="Times New Roman"/>
          <w:sz w:val="24"/>
          <w:szCs w:val="24"/>
        </w:rPr>
        <w:t>Ф.И.О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и место рождения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ия и номер паспорта/ИНН/СНИЛС_________________________________________</w:t>
      </w:r>
    </w:p>
    <w:p>
      <w:pPr>
        <w:pStyle w:val="ListParagraph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в вышеуказанном жилом помещении__________________________</w:t>
      </w:r>
      <w:bookmarkEnd w:id="0"/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.И.О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и место рождения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ия и номер паспорта/ИНН/СНИЛС_________________________________________</w:t>
      </w:r>
    </w:p>
    <w:p>
      <w:pPr>
        <w:pStyle w:val="ListParagraph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в вышеуказанном жилом помещении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.И.О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и место рождения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ия и номер паспорта/ИНН/СНИЛС_________________________________________</w:t>
      </w:r>
    </w:p>
    <w:p>
      <w:pPr>
        <w:pStyle w:val="ListParagraph"/>
        <w:tabs>
          <w:tab w:val="clear" w:pos="708"/>
          <w:tab w:val="left" w:pos="7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в вышеуказанном жилом помещении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правильность предоставленных данных и выражаю своё согласие на ознакомление, получение, обработку, хранение моих персональных данных с целью исполнения обязанностей и реализации прав ООО «Автоспецтранс», предусмотренных законодательством, а также на передачу моих персональных данных (в частности, но не ограничиваясь, Ф.И.О., место жительства, паспортные данные и т.п.) третьим лицам для обработки и использования исключительно с целью надлежащего исполнения договора на оказание услуг по обращению с твердыми коммунальными отходами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указанной в настоящем заявлении, подтверждаю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20___г.___________________         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(Фамилия и инициалы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d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1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9</Words>
  <Characters>2617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1:00Z</dcterms:created>
  <dc:creator>Улитичева</dc:creator>
  <dc:description/>
  <dc:language>en-US</dc:language>
  <cp:lastModifiedBy>Улитичева</cp:lastModifiedBy>
  <cp:lastPrinted>2020-04-09T12:10:00Z</cp:lastPrinted>
  <dcterms:modified xsi:type="dcterms:W3CDTF">2020-04-09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