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3799613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20  апреля   2020 года                                                                                                                   № 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городского поселения, утверждённым решением Совета Кемского городского поселения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1 квартал 2020 года по доходам в сумме 21 996 244,19 рублей, по расходам в сумме  21 570 125,35 рублей, с превышением доходов над расходами в сумме 426 118,84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1 квартал 2020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Д.А.Петров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4.2020   № 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81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96 244,19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0 038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9 053,8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9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9 288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40,7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231,8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 304,4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36,7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82,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705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09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6 205,4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09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6 205,45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95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2 136,89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1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168,5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19 0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0 125,35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8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 523,5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842,3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 681,21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9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9,49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25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 714,7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5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 714,7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39 213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6 644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07 152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3 103,79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4 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8 834,4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1 06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 288,81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6 4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417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1 7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 3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1 70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 3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83,57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0 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83,57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6 118,8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426 118,8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6 118,8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6 118,84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 281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999 398,13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419 018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3 279,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81,6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524 101,03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2" w:gutter="0" w:header="0" w:top="851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20-04-20T10:02:00Z</cp:lastPrinted>
  <dcterms:modified xsi:type="dcterms:W3CDTF">2020-04-20T07:03:00Z</dcterms:modified>
  <cp:revision>62</cp:revision>
  <dc:subject/>
  <dc:title/>
</cp:coreProperties>
</file>