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ТРУДОВОГО ДОГОВОРА С МУНИЦИПАЛЬНЫМ СЛУЖАЩИМ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Кемь</w:t>
        <w:tab/>
        <w:tab/>
        <w:tab/>
        <w:tab/>
        <w:tab/>
        <w:tab/>
        <w:tab/>
        <w:t xml:space="preserve">        «_______»______20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главы администрации Кем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Кемского муниципального района,  с     одной   стороны,     и     гражданин   Российской 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 в  дальнейшем  Муниципальный служащий, с другой стороны, 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ab/>
        <w:t>1.1. По настоящему трудовому договору Муниципальный служащий обязуется исполнять должностные обязанности начальника  отдела жилищно-коммунального хозяйства  в соответствии с прилагаемой должностной инструкцией.</w:t>
      </w:r>
    </w:p>
    <w:p>
      <w:pPr>
        <w:pStyle w:val="Normal"/>
        <w:jc w:val="both"/>
        <w:rPr/>
      </w:pPr>
      <w:r>
        <w:rPr/>
        <w:tab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ab/>
        <w:t>1.2. Местом работы Муниципального служащего является Администрация Кемского муниципального района, находящаяся по адресу: Республика Карелия, г.Кемь, пр.Пролетарский, д.30.</w:t>
      </w:r>
    </w:p>
    <w:p>
      <w:pPr>
        <w:pStyle w:val="Normal"/>
        <w:jc w:val="both"/>
        <w:rPr/>
      </w:pPr>
      <w:r>
        <w:rPr>
          <w:color w:val="000000"/>
        </w:rPr>
        <w:tab/>
        <w:t>1.3</w:t>
      </w:r>
      <w:r>
        <w:rPr/>
        <w:t>. Трудовой договор заключается на неопределенный сро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Дата начала  исполнения  должностных обязанностей  «___»______20___ года.</w:t>
      </w:r>
    </w:p>
    <w:p>
      <w:pPr>
        <w:pStyle w:val="Normal"/>
        <w:jc w:val="both"/>
        <w:rPr/>
      </w:pPr>
      <w:r>
        <w:rPr/>
        <w:tab/>
        <w:t>1.5. Работа по настоящему договору является для Муниципального служащего основ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</w:t>
        <w:tab/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бюджета К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Карелия, законы и иные нормативные правовые акты Республики Карелия, Устав Кемского муниципального района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Кемского муниципального район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) представлять в установленном порядке предусмотренные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сведения о себе и членах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I. </w:t>
        <w:tab/>
        <w:t>Права и обязанности  представителя нанимателя (Работодателя)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ем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 Кемского муниципальн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</w:t>
        <w:tab/>
        <w:t xml:space="preserve">Оплата труда Муниципального служащего </w:t>
      </w:r>
    </w:p>
    <w:p>
      <w:pPr>
        <w:pStyle w:val="Normal"/>
        <w:jc w:val="both"/>
        <w:rPr/>
      </w:pPr>
      <w:r>
        <w:rPr/>
        <w:tab/>
        <w:t xml:space="preserve">4.1.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 xml:space="preserve">4.1.1. должностного оклада в соответствии с замещаемой должностью муниципальной службы в размере  ---- 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4.1.2.    ежемесячных выплат:</w:t>
      </w:r>
    </w:p>
    <w:p>
      <w:pPr>
        <w:pStyle w:val="Normal"/>
        <w:ind w:firstLine="708"/>
        <w:jc w:val="both"/>
        <w:rPr/>
      </w:pPr>
      <w:r>
        <w:rPr/>
        <w:t>а) надбавки к должностному окладу за выслугу лет на муниципальной службе в размерах, установленных частью 2 статьи 8 Закона Республики Карелия от 24.07.2007 № 1107-ЗРК «О муниципальной службе в Республике Карелия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/>
      </w:pPr>
      <w:r>
        <w:rPr/>
        <w:t xml:space="preserve">б) надбавки к должностному окладу за особые условия муниципальной службы, </w:t>
      </w:r>
      <w:r>
        <w:rPr>
          <w:color w:val="000000"/>
        </w:rPr>
        <w:t xml:space="preserve">устанавливаемой представителем нанимателя (работодателем) с учетом особого режима, напряженности и  сложности работы, в размере до ---  процентов должностного оклада; </w:t>
      </w:r>
    </w:p>
    <w:p>
      <w:pPr>
        <w:pStyle w:val="Normal"/>
        <w:ind w:firstLine="708"/>
        <w:jc w:val="both"/>
        <w:rPr/>
      </w:pPr>
      <w:r>
        <w:rPr/>
        <w:t>в) надбавки к должностному окладу за классный чин в размере, установленном Положением о денежном содержании муниципальных служащих органов местного самоуправления Кемского муниципального района в соответствии с присвоенным классным чи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емии  в размере до --- процентов должностного оклада в меся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материальной помощи в размере --- должностных окладов  в течение календарн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оцентной надбавки за стаж работы в районах Крайнего Севера в размере, исчисляемом в  соответствии с действующи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>районного коэффициента к денежному содержанию в размере  4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>других выплат, предусмотренных действующим законодательством и иными нормативными правовыми ак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становление надбавок, выплата премий, других выплат осуществляется в порядке и в размерах, определенных муниципальными нормативными правовыми актами в соответствии с федеральным и республиканским законодательством.</w:t>
      </w:r>
    </w:p>
    <w:p>
      <w:pPr>
        <w:pStyle w:val="Normal"/>
        <w:jc w:val="both"/>
        <w:rPr/>
      </w:pPr>
      <w:r>
        <w:rPr/>
        <w:tab/>
        <w:t>4.4.Сроки выплаты: первая половина зарплаты --- числа текущего месяца; вторая половина зарплаты  --- числа следующе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V. </w:t>
        <w:tab/>
        <w:t>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. </w:t>
        <w:tab/>
        <w:t>Служебное время и время отдых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Муниципальному служащему устанавливается пятидневная рабочая неделя с двумя выходными днями (суббота, воскресенье) и  следующий режим рабо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6-часовая рабочая нед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едельник, вторник, среда, четверг с 9.00 до 18.15</w:t>
      </w:r>
    </w:p>
    <w:p>
      <w:pPr>
        <w:pStyle w:val="Normal"/>
        <w:ind w:left="1122" w:hanging="0"/>
        <w:jc w:val="both"/>
        <w:rPr/>
      </w:pPr>
      <w:r>
        <w:rPr>
          <w:sz w:val="28"/>
        </w:rPr>
        <w:t xml:space="preserve">                           </w:t>
      </w:r>
      <w:r>
        <w:rPr/>
        <w:t>пятница с 9.00 до 17. 0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2.Служебное время Муниципального служащего регулируется трудовым законодательством и правилами трудового распорядка администрации Кем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6.3. Муниципальному служащему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годный дополнительный оплачиваемый отпуск за работу в районах Крайнего Севера продолжительностью 24 календарны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годный дополнительный оплачиваемый отпуск за выслугу лет в соответствии с действующим законодательством о муниципальной 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ежегодный дополнительный оплачиваемый отпуск за ненормированный служебный день продолжительностью  3  календарных дн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. </w:t>
        <w:tab/>
        <w:t>Условия профессиональной служебной деятельности, государственные гарантии, 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1. Муниципальному    служащему     обеспечиваются   надлежащие организационно- технические  условия,  необходимые  для  исполнения должностных обязанностей:   оборудование служебного места средствами связи, оргтехникой, доступ к информационным    системам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Муниципальному  служащему предоставляются основные гарантии, указанные в статье 23 Федерального закона от 2 марта 2007 № 25-ФЗ "О муниципальной службе Российской Федерации", а также гарантии, предусмотренные  статьями 10 и 11, Закон Республики Карелия от 24.07.2007 № 1107-ЗРК  "О муниципальной службе в Республике Карелия", а также Уставом Ке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II. </w:t>
        <w:tab/>
        <w:t xml:space="preserve"> </w:t>
        <w:tab/>
        <w:t>Иные условия трудово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1. Муниципальному  служащему устанавливается испытание в целях проверки его соответствия замещаемой должности муниципальной службы на срок ---- месяц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</w:rPr>
      </w:pPr>
      <w:r>
        <w:rPr>
          <w:b/>
          <w:i/>
        </w:rPr>
        <w:t xml:space="preserve">IX. </w:t>
        <w:tab/>
        <w:t>Ответственность сторон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Изменение и дополнение трудового договора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>Прекращение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9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2. 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при изменени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.3. Изменения и дополнения, вносимые в настоящий трудовой 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9.4. Настоящий трудовой  договор может быть прекращен по основаниям, предусмотренным Трудовым кодексом Российской Федерации. Помимо оснований для расторжения трудового договора, предусмотренных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ях, перечисленных в статье </w:t>
      </w:r>
      <w:hyperlink r:id="rId4">
        <w:r>
          <w:rPr>
            <w:rStyle w:val="InternetLink"/>
            <w:iCs/>
            <w:color w:val="000000"/>
          </w:rPr>
          <w:t xml:space="preserve"> 19 Федерального закона от 02.03.2007 N 25-ФЗ  "О муниципальной службе в Российской Федерации"</w:t>
        </w:r>
      </w:hyperlink>
      <w:r>
        <w:rPr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</w:rPr>
        <w:t xml:space="preserve">X. </w:t>
        <w:tab/>
        <w:t>Разрешение споров и разногласий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0.1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. Адреса и реквизиты сторон</w:t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Представитель  нанимате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  <w:t>(работодатель)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0"/>
                <w:lang w:eastAsia="en-US"/>
              </w:rPr>
            </w:pPr>
            <w:r>
              <w:rPr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Республика  Карелия, город Кемь, Пролетарский пр.д.30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1002001097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 10020100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 1021000844204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0"/>
                <w:lang w:eastAsia="en-US"/>
              </w:rPr>
              <w:t>Глава администрации Кемского муниципального района Республики Карел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 </w:t>
            </w:r>
            <w:r>
              <w:rPr>
                <w:sz w:val="22"/>
                <w:szCs w:val="20"/>
                <w:lang w:eastAsia="en-US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Муниципальный служащ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для печа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земпляр трудового договора получил ___________________________________________</w:t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6218E7757F1AEA49CA949733E970B0526C1263BF42ADAD3054637BB579589C453A2362w9I" TargetMode="External"/><Relationship Id="rId3" Type="http://schemas.openxmlformats.org/officeDocument/2006/relationships/hyperlink" Target="consultantplus://offline/ref=5164827244AC84857AFCB15C12ACF9A75AC7AA1EEA03A45E712E3A0D2E47C5E314391F5D04DA1FAF47t8L" TargetMode="External"/><Relationship Id="rId4" Type="http://schemas.openxmlformats.org/officeDocument/2006/relationships/hyperlink" Target="consultantplus://offline/ref=5164827244AC84857AFCB15C12ACF9A75AC7A915E803A45E712E3A0D2E47C5E314391F5D04DA1BAD47t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Admin</dc:creator>
  <dc:description/>
  <cp:keywords/>
  <dc:language>en-US</dc:language>
  <cp:lastModifiedBy>User27</cp:lastModifiedBy>
  <cp:lastPrinted>2016-05-30T12:28:00Z</cp:lastPrinted>
  <dcterms:modified xsi:type="dcterms:W3CDTF">2019-09-25T13:45:00Z</dcterms:modified>
  <cp:revision>4</cp:revision>
  <dc:subject/>
  <dc:title/>
</cp:coreProperties>
</file>