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tc>
        <w:tc>
          <w:tcPr>
            <w:tcW w:w="22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преля  2020 года                                                                                                           № 29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 Кемь</w:t>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мерах по предупреждению  распространения на территории Кемского муниципального района новой коронавирусной инфекции (Сovid-nCOV)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5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Главы Республики Карелия от 12 марта 2020 года № 127-р  (с изменениями), в целях реализации мер по предупреждению распространения на территории Кемского муниципального района новой коронавирусной инфекции (Сovid-nCOV),</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4   апреля   по   15   апреля   2020   года   на   территории   Кемского</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остановить работу муниципальных организаций и учреждений, за исключением, администрации Кемского муниципального района,  Кемского муниципального финансового управления, Муниципального казенного учреждения «Управление образования» Кемского  муниципального района, Муниципального   казенного  учреждения «Централизованная бухгалтерия  учреждений  образования» Кемского муниципального  района, Муниципального казенного  учреждения «Управление культуры и спорта» Кемского муниципального  района, Муниципального казенного  учреждения «Централизованная бухгалтерия  учреждений  культуры» Кем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и Кемского муниципального района, Кемскому муниципальному финансовому управлению, Муниципальному казенному учреждению «Управление образования» Кемского  муниципального района, Муниципальному   казенному  учреждению «Централизованная бухгалтерия  учреждений  образования» Кемского муниципального  района, Муниципальному казенному  учреждению «Управление культуры и спорта» Кемского муниципального  района, Муниципальному казенному  учреждению «Централизованная бухгалтерия  учреждений  культуры» Кемского  муниципального района, обеспечить гибкий график прибытия/убытия на рабочее место, позволяющий избежать скопления работников и обеспечивающий нахождение на рабочем месте одновременно не более 30 процентов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овить деятельность перевозчиков, осуществляющих перевозку пассажиров общественным транспортом, за исключением такс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Кемского муниципального района от 27 марта 2020 года № 285 «О дополнительных  мерах по предупреждению  распространения на территории Кемского муниципального района новой коронавирусной инфекции (С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настоящего постановления оставляю за соб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rPr/>
      </w:pPr>
      <w:r>
        <w:rPr>
          <w:rFonts w:cs="Times New Roman" w:ascii="Times New Roman" w:hAnsi="Times New Roman"/>
          <w:sz w:val="24"/>
          <w:szCs w:val="24"/>
        </w:rPr>
        <w:t>Республики Карелия                                                                                                 Д.А. Петр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Zakupki</cp:lastModifiedBy>
  <cp:lastPrinted>2020-04-03T17:27:00Z</cp:lastPrinted>
  <dcterms:modified xsi:type="dcterms:W3CDTF">2020-04-03T14:27:00Z</dcterms:modified>
  <cp:revision>18</cp:revision>
  <dc:subject/>
  <dc:title/>
</cp:coreProperties>
</file>