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20 года                                                                                                           № 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>
          <w:trHeight w:val="61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дополнительных м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редупреждению  распро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территории Кемского муниципального района новой коронавирусной инфе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9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Главы Республики Карелия от 12 марта 2020 года № 127-р, в целях реализации мер по предупреждению распространения на территории Кемского муниципального района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9 марта по 4 апреля 2020 года на территории Кем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становить работу муниципальных организаций и учреждений, за исключением, администрации Кемского муниципального района,  Кемского муниципального финансового управления, МКУ ЦБ УО, МКУ ЦБ УК и С, МКУ Кемского УО, МКУ Кемского УК и С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 района, Кемскому муниципальному финансовому управлению, МКУ ЦБ УО, МКУ ЦБ УК и С, МКУ Кемскому УО, МКУ Кемскому УК и С обеспечить гибкий график прибытия/убытия на рабочее место, позволяющий избежать скопления работников и обеспечивающий нахождение на рабочем месте одновременно не более 50 процент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ить деятельность перевозчиков, осуществляющих перевозку пассажиров общественным транспортом, за исключением так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Zakupki</cp:lastModifiedBy>
  <cp:lastPrinted>2020-03-27T18:43:00Z</cp:lastPrinted>
  <dcterms:modified xsi:type="dcterms:W3CDTF">2020-03-27T15:43:00Z</dcterms:modified>
  <cp:revision>17</cp:revision>
  <dc:subject/>
  <dc:title/>
</cp:coreProperties>
</file>