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ru-RU"/>
        </w:rPr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 ОБРАЗОВАНИЕ  «КЕМСКИЙ  МУНИЦИПАЛЬНЫ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 КЕМ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7776" w:leader="none"/>
          <w:tab w:val="left" w:pos="7944" w:leader="none"/>
          <w:tab w:val="left" w:pos="8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26» марта 2020 года    </w:t>
        <w:tab/>
        <w:tab/>
        <w:tab/>
        <w:tab/>
        <w:tab/>
        <w:tab/>
        <w:tab/>
        <w:t xml:space="preserve">                          № 4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4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5 сентября 2007 года №11-1/146</w:t>
        <w:tab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приведения муниципального правового акта в соответствие с действующим законодательством  и совершенствования процедуры замещения вакантных должностей муниципальной службы в органах местного самоуправления муниципального образования Кем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овет Кемского  муниципального района </w:t>
      </w:r>
      <w:r>
        <w:rPr>
          <w:rFonts w:eastAsia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pacing w:val="6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нести в решение Совета Кемского муниципального района от 25 сентября 2007 года №11-1/146 «Об утверждении Положения о конкурсе на замещение вакантной должности муниципальной службы в органах местного самоуправления муниципального образования Кемского муниципального район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ункт 3.9 признать утратившим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 пункте 3.11 слова «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и является основанием для назначения его на вакантную должность муниципальной службы либо отказа в таком назначении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пункт 3.1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3.1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овета Кемского муниципального района</w:t>
        <w:tab/>
        <w:t>О.Г.Бород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9707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0276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5C5BF3-2C53-4D4A-9909-208B23961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  <Pages>1</Pages>
  <Words>292</Words>
  <Characters>1670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1:00Z</dcterms:created>
  <dc:creator>User</dc:creator>
  <dc:description/>
  <dc:language>en-US</dc:language>
  <cp:lastModifiedBy>Пользователь Windows</cp:lastModifiedBy>
  <cp:lastPrinted>2020-03-27T10:52:00Z</cp:lastPrinted>
  <dcterms:modified xsi:type="dcterms:W3CDTF">2020-03-27T10:52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