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7776" w:leader="none"/>
          <w:tab w:val="left" w:pos="7944" w:leader="none"/>
          <w:tab w:val="left" w:pos="8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6» марта 2020 года    </w:t>
        <w:tab/>
        <w:tab/>
        <w:tab/>
        <w:tab/>
        <w:tab/>
        <w:tab/>
        <w:tab/>
        <w:t xml:space="preserve">                                   № 444</w:t>
      </w:r>
    </w:p>
    <w:p>
      <w:pPr>
        <w:pStyle w:val="Style17"/>
        <w:tabs>
          <w:tab w:val="clear" w:pos="708"/>
          <w:tab w:val="left" w:pos="8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рограммой приватизации муниципального имущества Кемского муниципального района на 2020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ной решением Совета Кемского муниципального района от 26 марта 2020 года № 443 «Об утверждении Программы приватизации муниципального имущества Кемского муниципального района на 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  <w:sz w:val="24"/>
          <w:szCs w:val="26"/>
        </w:rPr>
        <w:t xml:space="preserve">общественно-политической газете Кемского района «Советское Беломорье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Кемского муниципального района </w:t>
        <w:tab/>
        <w:tab/>
        <w:tab/>
        <w:t xml:space="preserve">        О. Г. Бородушкин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Style17"/>
        <w:ind w:left="11057" w:hanging="0"/>
        <w:jc w:val="center"/>
        <w:rPr/>
      </w:pPr>
      <w:r>
        <w:rPr>
          <w:rFonts w:cs="Times New Roman" w:ascii="Times New Roman" w:hAnsi="Times New Roman"/>
          <w:szCs w:val="24"/>
        </w:rPr>
        <w:t>решением Совета Кемского муниципального района</w:t>
      </w:r>
    </w:p>
    <w:p>
      <w:pPr>
        <w:pStyle w:val="Style17"/>
        <w:ind w:left="110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03.2020  № 444</w:t>
      </w:r>
    </w:p>
    <w:p>
      <w:pPr>
        <w:pStyle w:val="Style17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ПРИВАТИЗАЦИИ МУНИЦИПАЛЬНОГО ИМУЩЕСТВА Ке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0"/>
        <w:gridCol w:w="1418"/>
        <w:gridCol w:w="1417"/>
        <w:gridCol w:w="1559"/>
        <w:gridCol w:w="27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имуществ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 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– нежилое; площадь – 87,4 кв. 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, Кемский район, г. Кемь, ул. Бланки, дом б/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этажей – 1; инв. № 2789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постройки – до 1991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– ж/б ленточный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ы – кирпичны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а – шифер; полы – асфаль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определена путём оценки независимым оценщ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мущество не обременено ограничениями, предусмотренными 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ли иными федеральными закона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лучае признания продажи муниципального имущества первоначально установленным в настоящем решении способом несостоявшейся изменить способ приватизации в соответствии с законодатель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ажа муниципального имущества посредством публичного предложения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ажа государственного или муниципального имуще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ез объявления цен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дажа имущества осуществляется в 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детского 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, назначение: нежилое, наименование: детский сад, количество этажей: 2, в том числе подземных: 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: Республика Карелия, Кемский район, г. Кемь, просп. Пролетарский, д. 40-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: 19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: бутово ленточный; стены: кирпичные; крыша: совмещенная рулонная; полы: доща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9203CFB59E4E4586A10F9638BD609CD4BA7923F5E57F5AD5D900C1AAF04A684971E6C634B6DED14AF5E3FD7151E607543E75A39A91F4AD9a37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6:00Z</dcterms:created>
  <dc:creator>Отдел экономики</dc:creator>
  <dc:description/>
  <cp:keywords/>
  <dc:language>en-US</dc:language>
  <cp:lastModifiedBy>Пользователь Windows</cp:lastModifiedBy>
  <cp:lastPrinted>2020-03-27T13:48:00Z</cp:lastPrinted>
  <dcterms:modified xsi:type="dcterms:W3CDTF">2020-03-27T10:48:00Z</dcterms:modified>
  <cp:revision>76</cp:revision>
  <dc:subject/>
  <dc:title/>
</cp:coreProperties>
</file>