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6» марта 2020 года    </w:t>
        <w:tab/>
        <w:tab/>
        <w:tab/>
        <w:tab/>
        <w:tab/>
        <w:tab/>
        <w:tab/>
        <w:t xml:space="preserve">                               № 44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иватизации муниципального имущества Кемского муниципального района на 2020 год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 Поручить администрации Кемского муниципального района осуществить продажу муниципального имущества, планируемого к приватизации на 2020 год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 xml:space="preserve">    </w:t>
        <w:tab/>
        <w:t xml:space="preserve">  О. Г. Бородушкин</w:t>
      </w:r>
      <w:r>
        <w:br w:type="page"/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м Совета Кемского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района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26.03.2020 № 443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татья 1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1 декабря 2001 года № 178-ФЗ «О приватизации государственного и муниципального имущества», </w:t>
      </w:r>
      <w:hyperlink r:id="rId5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Кемского муниципального района, другими нормативными правовыми актами органов местного самоупр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 Приватизация имущества, находящегося в муниципальной собственности Кемского муниципального района, осуществляется с целью увеличения доходов бюджета Кемского муниципального района, снижения расходов бюджета Кемского муниципального района на содержание муниципального имуще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татья 2. Основные принципы проведения приватиза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 Обеспечение равенства покупателей и открытости деятельности администрации Кемского муниципального района при осуществлении приватизации муниципального имуще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 Приватизация муниципальных объектов недвижимости, использование которых не приносит доход в бюджет Кемского муниципального района, а также требует значительных средств на ремонт и содержа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татья 3. Муниципальное имущество, планируемое к приватизации в 2020 году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1. Согласно </w:t>
      </w:r>
      <w:hyperlink w:anchor="P82">
        <w:r>
          <w:rPr>
            <w:rStyle w:val="InternetLink"/>
            <w:b w:val="false"/>
          </w:rPr>
          <w:t>приложени</w:t>
        </w:r>
      </w:hyperlink>
      <w:r>
        <w:rPr>
          <w:b w:val="false"/>
        </w:rPr>
        <w:t xml:space="preserve">ю к Программе приватизации муниципального имущества </w:t>
      </w:r>
      <w:r>
        <w:rPr>
          <w:b w:val="false"/>
          <w:szCs w:val="26"/>
        </w:rPr>
        <w:t>Кемского муниципального района</w:t>
      </w:r>
      <w:r>
        <w:rPr>
          <w:b w:val="false"/>
        </w:rPr>
        <w:t xml:space="preserve"> на 2020 год (далее - Программа приватизации) планируется осуществить приватизацию 2 объектов нежилого фонда, принадлежащих муниципальному образованию «Кемский муниципальный район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 По всем объектам, включенным в Программу приватизации, установлен способ приватизации - аукцион, открытый по составу участников с открытой формой подачи предложений о цен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В случаях если аукционы по продаже имущества, включенного в Программу приватизации, признаны несостоявшимися, администрация Кем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случаях если процедура реализации имущества посредством публичного предложения не состоялась, осуществляется продажа данного имущества без объявления цены в порядке, установленном действующим законодательств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татья 4. Результат выполнения Программы приватиза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ая стоимость всех объектов, планируемых к продаже в 2020 году, согласно Программе приватизации, составляет 5,7 млн. руб. </w:t>
      </w:r>
    </w:p>
    <w:p>
      <w:pPr>
        <w:sectPr>
          <w:headerReference w:type="default" r:id="rId6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7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20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0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544"/>
        <w:gridCol w:w="1842"/>
        <w:gridCol w:w="1560"/>
        <w:gridCol w:w="198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наименование: детский сад, количество этажей: 2, в том числе подземных: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просп. Пролетарский, д. 40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D16231CCD9E0ECEE49616B7F0474F206127E0370ECC8BF179B6B6672138A851C0AE02953B6CEF5rA5BF" TargetMode="External"/><Relationship Id="rId4" Type="http://schemas.openxmlformats.org/officeDocument/2006/relationships/hyperlink" Target="consultantplus://offline/ref=46D16231CCD9E0ECEE49616B7F0474F206127E0A70E0C8BF179B6B6672r153F" TargetMode="External"/><Relationship Id="rId5" Type="http://schemas.openxmlformats.org/officeDocument/2006/relationships/hyperlink" Target="consultantplus://offline/ref=46D16231CCD9E0ECEE497F66696823FF0019200676E0C5ED4EC4303B251A80D25B45B96B17BBC9F6A9AA41r95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Пользователь Windows</cp:lastModifiedBy>
  <cp:lastPrinted>2020-03-27T13:44:00Z</cp:lastPrinted>
  <dcterms:modified xsi:type="dcterms:W3CDTF">2020-03-27T10:45:00Z</dcterms:modified>
  <cp:revision>239</cp:revision>
  <dc:subject/>
  <dc:title/>
</cp:coreProperties>
</file>