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0 марта 2020 года                                                                                                              № 1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 перечне муниципальных учрежд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ведомственных Муниципальному казенному учреждению «Управление образования»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деятельности Муниципального казенного учреждения «Управление образования» Кемского муниципального райо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твердить прилагаемый Перечень муниципальных учреждений, подведомственных Муниципальному казенному учреждению «Управление образования» Кем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от 2 ноября 2012 года №957 «О перечне муниципальных учреждений, подведомственных Муниципальному казенному учреждению «Управление образования» Кем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 на официальном сайте администрации Кемского муниципального района в  информационно – 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         Д.А.Петр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спублики Карел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от  10.03.2020 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ому казен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«Управлен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2 » Кемского муниципального района;</w:t>
      </w:r>
    </w:p>
    <w:p>
      <w:pPr>
        <w:pStyle w:val="NoSpacing"/>
        <w:tabs>
          <w:tab w:val="clear" w:pos="708"/>
          <w:tab w:val="left" w:pos="6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3» Кемского муниципального района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Рабочеостров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                                            «Кривопорож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одужем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анозерская  основная общеобразовательная  школа» Кемского муниципального 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1«Ёлочк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4 «Теремок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униципальное бюджетное учреждение дополнительного образования «Детско-юношеская спортив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учреждение дополнительного образования «Дом творчеств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учреждение «Централизованная бухгалтерия учреждений образования» Ке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1b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Без интервала Знак"/>
    <w:link w:val="NoSpacing"/>
    <w:qFormat/>
    <w:locked/>
    <w:rsid w:val="009711bd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11b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5"/>
    <w:qFormat/>
    <w:rsid w:val="009711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801787</dc:creator>
  <dc:description/>
  <dc:language>en-US</dc:language>
  <cp:lastModifiedBy>Zakupki</cp:lastModifiedBy>
  <cp:lastPrinted>2020-03-12T11:42:00Z</cp:lastPrinted>
  <dcterms:modified xsi:type="dcterms:W3CDTF">2020-03-12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