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 февраля 2020 года</w:t>
        <w:tab/>
        <w:t>№ 4-41/158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пределении максимальной стоимости услуг городской бани для населен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Определить максимальную стоимость услуг городской бани (в том числе услуга по помывке в душевых) для населения в размере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250 рублей для граждан трудоспособного возраст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200 рублей для граждан достигших пенсионного возраста,  инвалид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- 100 рублей для детей в возрасте от 7 до 14 лет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бесплатно для детей до 7 лет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</w:t>
      </w:r>
      <w:r>
        <w:rPr>
          <w:sz w:val="24"/>
          <w:szCs w:val="24"/>
        </w:rPr>
        <w:t>Признать утратившим силу решение Совета Кемского городского поселения от 01.03.2019 № 4-26/110 "Об определении максимальной стоимости услуг городской бани для населения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 Д.Н.Попов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User_Sovet</cp:lastModifiedBy>
  <cp:lastPrinted>2018-12-13T12:13:00Z</cp:lastPrinted>
  <dcterms:modified xsi:type="dcterms:W3CDTF">2020-02-18T07:38:00Z</dcterms:modified>
  <cp:revision>3</cp:revision>
  <dc:subject/>
  <dc:title/>
</cp:coreProperties>
</file>