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февраля 2020 года</w:t>
        <w:tab/>
        <w:t>№ 4-41/162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отмене решения Совета Кемского городского поселения от 04.05.2018 №4-22/87 "Об установлении границ территории для осуществления территориального общественного самоуправления в Кемском городском поселении"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ассмотрев обращение инициативной группы, в соответствии с пунктами 10 и 12 Порядка организации и осуществления территориального общественного самоуправления в Кемском городском поселении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. Отменить  решение  Совета Кемского городского  поселения  от  04.05.2018 года </w:t>
      </w:r>
    </w:p>
    <w:p>
      <w:pPr>
        <w:pStyle w:val="TextBody"/>
        <w:spacing w:before="0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№ </w:t>
      </w:r>
      <w:r>
        <w:rPr>
          <w:bCs/>
          <w:spacing w:val="-1"/>
          <w:sz w:val="24"/>
          <w:szCs w:val="24"/>
        </w:rPr>
        <w:t>4-22/87 "Об установлении границ территории для осуществления территориального общественного самоуправления в Кемском городском поселении"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"Ведомости Кемского городского поселения"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            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48:00Z</dcterms:created>
  <dc:creator>user</dc:creator>
  <dc:description/>
  <dc:language>en-US</dc:language>
  <cp:lastModifiedBy>User_Sovet</cp:lastModifiedBy>
  <cp:lastPrinted>2018-12-13T12:13:00Z</cp:lastPrinted>
  <dcterms:modified xsi:type="dcterms:W3CDTF">2020-02-17T10:48:00Z</dcterms:modified>
  <cp:revision>2</cp:revision>
  <dc:subject/>
  <dc:title/>
</cp:coreProperties>
</file>