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 2019 года</w:t>
        <w:tab/>
        <w:tab/>
        <w:tab/>
        <w:tab/>
        <w:tab/>
        <w:tab/>
        <w:tab/>
        <w:tab/>
        <w:t xml:space="preserve">                  №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преданность своей профессии,  многолетний  добросовестный тру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сёву   Валентину  Васильевну –  воспитателя интерната Муниципального  бюджетного  общеобразовательного  учреждения «Средняя   общеобразовательная школа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» 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8-29T12:03:00Z</cp:lastPrinted>
  <dcterms:modified xsi:type="dcterms:W3CDTF">2019-08-29T12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