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августа  2019 года</w:t>
        <w:tab/>
        <w:tab/>
        <w:tab/>
        <w:tab/>
        <w:tab/>
        <w:tab/>
        <w:tab/>
        <w:tab/>
        <w:t xml:space="preserve">                  № 2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преданность своей профессии,  многолетний  добросовестный труд, профессиональное  мастерст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у  Марину  Семёновну –  учителя Муниципального  бюджетного  общеобразовательного  учреждения «Средняя   общеобразовательная школа № 3» 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8-29T11:54:00Z</cp:lastPrinted>
  <dcterms:modified xsi:type="dcterms:W3CDTF">2019-08-29T11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