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 февраля   2020 года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на обеспеч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роприятий государствен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публики Карелия «Обеспечение доступны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комфортным жильем и жилищно-коммунальны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ами» (в целях реализации мероприят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переселению граждан из аварий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ищного фонда на 2020 год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 декабря 2018 года № 2440-ЗРК «О бюджете Республики Карелия на 2020 год и на плановый период 2021 и 2022 годов», постановлением Правительства Республики Карелия от 19 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5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5 годы», Соглашением о предоставлении из бюджета Республики Карелия бюджету муниципального образования «Кемский муниципальный район»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 на 2020 год от 19 декабря 2019 года № 9/2019-ПР, дополнительным соглашением к Соглашению от 19 декабря 2019 года № 9/2019-ПР о предоставлении из бюджета Республики Карелия бюджету муниципального образования «Кемский муниципальный район» субсидии на обеспечение мероприятий по переселению граждан из аварийного жилищного фонда на 2020 год от 27 января 2020 года №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обеспечение мероприятий по переселению граждан из аварийного жилищного фонда в 2020 году является расходным обязательством Кемского муниципального района, финансовое обеспечение которого осуществляется за счет средств бюджета Республики Карелия и средств государственной корпорации – Фонда содействия реформированию ЖКХ на обеспечение мероприятий по переселению граждан из аварийного жилищного фонда, в том числе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 в рамках реализации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(далее - Субсидия) в соответствии с лимитами бюджетных обязательств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и в бюджете Кемского городского поселения в виде субсидии на обеспечение мероприятий по переселению граждан из аварийного жилищного фонда на 2020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С. А. Белостоцкого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Е.П. Данил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89</Words>
  <Characters>3929</Characters>
  <CharactersWithSpaces>460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6:00Z</dcterms:created>
  <dc:creator>ПК</dc:creator>
  <dc:description/>
  <dc:language>en-US</dc:language>
  <cp:lastModifiedBy>Zakupki</cp:lastModifiedBy>
  <cp:lastPrinted>2020-02-13T13:04:00Z</cp:lastPrinted>
  <dcterms:modified xsi:type="dcterms:W3CDTF">2020-02-13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