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февраля   2020 года                                                                                                           № 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февра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февра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Толочко Е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район, Кемское городское поселение, г. Кемь, ул.Свободы, кадастровый номер земельного участка 10:02:0080617:2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79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застройки малоэтажными блокированными и многоквартирными домами –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2-05T10:31:00Z</cp:lastPrinted>
  <dcterms:modified xsi:type="dcterms:W3CDTF">2020-02-05T07:32:00Z</dcterms:modified>
  <cp:revision>147</cp:revision>
  <dc:subject/>
  <dc:title/>
</cp:coreProperties>
</file>