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5 февраля   2020 года                                                                                                           № 8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1086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38-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3 февраля 2020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3 февраля 2020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Пономареву В.Г.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еспублика Карелия, Кемский район, г. Кемь, пер.Рыбацкий, кадастровый номер земельного участка 10:02:0080608:187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1500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ая зона Ж(РЗ) 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Жилая зона в зоне регулирования застройки и хозяйственной деятельности – «Малоэтажные жилые дома с придомовыми участками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                                                                          Е.П. Даниль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Zakupki</cp:lastModifiedBy>
  <cp:lastPrinted>2020-02-06T16:07:00Z</cp:lastPrinted>
  <dcterms:modified xsi:type="dcterms:W3CDTF">2020-02-06T13:08:00Z</dcterms:modified>
  <cp:revision>151</cp:revision>
  <dc:subject/>
  <dc:title/>
</cp:coreProperties>
</file>