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 февраля   2020 года                                                                                                           № 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 феврал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феврал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ергуновой А.П., Савиновой О.Б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Вицупа, д.3, кадастровый номер земельного участка 10:02:0080506:16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90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20-02-06T16:18:00Z</cp:lastPrinted>
  <dcterms:modified xsi:type="dcterms:W3CDTF">2020-02-06T13:18:00Z</dcterms:modified>
  <cp:revision>152</cp:revision>
  <dc:subject/>
  <dc:title/>
</cp:coreProperties>
</file>