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19 года</w:t>
        <w:tab/>
        <w:t>№ 4-39/155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 прекращением полномочий депутата Совета Кемского городского поселения Ненашева В.Н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) </w:t>
      </w: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депутата Совета Кемского городского поселения Ненашева Владимира Николаевича из состава постоянной комиссии </w:t>
      </w:r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о вопросам экономики и бюджету</w:t>
      </w:r>
      <w:r>
        <w:rPr>
          <w:bCs/>
          <w:spacing w:val="-1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) исключить депутата Совета Кемского городского поселения Ненашева Владимира Николаевича из состава постоянной комиссии </w:t>
      </w:r>
      <w:r>
        <w:rPr>
          <w:color w:val="000000"/>
          <w:sz w:val="24"/>
          <w:szCs w:val="24"/>
        </w:rPr>
        <w:t>по вопросам жилищно-коммунального хозяйства и строительст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2:00Z</dcterms:created>
  <dc:creator>user</dc:creator>
  <dc:description/>
  <cp:keywords/>
  <dc:language>en-US</dc:language>
  <cp:lastModifiedBy>User_Sovet</cp:lastModifiedBy>
  <cp:lastPrinted>2019-12-26T13:04:00Z</cp:lastPrinted>
  <dcterms:modified xsi:type="dcterms:W3CDTF">2019-12-26T10:07:00Z</dcterms:modified>
  <cp:revision>6</cp:revision>
  <dc:subject/>
  <dc:title/>
</cp:coreProperties>
</file>