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9 года</w:t>
        <w:tab/>
        <w:t>№ 4-39/152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пунктом 5.1 части 1 статьи 25 Устава муниципального образования "Кемское городское поселение", пунктом 4 Положения о порядке проведения конкурса на замещение должности главы администрации Кемского муниципального района Республики Карелия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</w:rPr>
        <w:t>. Назначить в состав конкурсной комиссии для проведения конкурса на замещение должности главы администрации Кемского муниципального района Республики Карелия следующих представителей Совета Кемского городского посел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4"/>
          <w:szCs w:val="24"/>
        </w:rPr>
        <w:t xml:space="preserve">1)  </w:t>
      </w:r>
      <w:r>
        <w:rPr>
          <w:bCs/>
          <w:spacing w:val="-1"/>
          <w:sz w:val="26"/>
          <w:szCs w:val="26"/>
        </w:rPr>
        <w:t>Еремину Анжелику Геннадьевну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</w:t>
      </w:r>
      <w:r>
        <w:rPr>
          <w:bCs/>
          <w:spacing w:val="-1"/>
          <w:sz w:val="26"/>
          <w:szCs w:val="26"/>
        </w:rPr>
        <w:t>)  Дмитриева Станислава Викторовича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 xml:space="preserve"> Признать утратившими силу решение Совета Кемского городского поселения от 30.10.2019 №4-36/141 "О назначении  представителей Совета Кемского городского  поселения в состав конкурсной комиссии для проведения  конкурса  на замещение должности главы администрации Кемского муниципального  района  Республики Карелия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>4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9:00Z</dcterms:created>
  <dc:creator>user</dc:creator>
  <dc:description/>
  <cp:keywords/>
  <dc:language>en-US</dc:language>
  <cp:lastModifiedBy>User_Sovet</cp:lastModifiedBy>
  <cp:lastPrinted>2019-12-26T12:50:00Z</cp:lastPrinted>
  <dcterms:modified xsi:type="dcterms:W3CDTF">2019-12-26T09:54:00Z</dcterms:modified>
  <cp:revision>5</cp:revision>
  <dc:subject/>
  <dc:title/>
</cp:coreProperties>
</file>