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 декабря  2019 года                                                                                                      № 12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комиссии по мобилизации дополнительных налоговых и неналоговых доходов в консолидированный  бюджет Кемского муниципального района на 202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мобилизации дополнительных налоговых и неналоговых  доходов в консолидированный бюджет  Кемского муниципального района на 2020 год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лан работы комиссии по мобилизации дополнительных налоговых и неналоговых доходов в  консолидированный   бюджет Кемского  муниципального района на 2020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.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Е.П. Данилье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</w:rPr>
        <w:t>Утвержден 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 xml:space="preserve">   администрации Кем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480" w:before="0" w:after="200"/>
        <w:contextualSpacing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 от  30 декабря  2019 года № 1218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аботы комиссии по мобилизации дополнительных налогов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неналоговых доходов в консолидированный бюдж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емского муниципального  район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20 год</w:t>
      </w:r>
    </w:p>
    <w:p>
      <w:pPr>
        <w:pStyle w:val="Normal"/>
        <w:ind w:left="-567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1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5214"/>
        <w:gridCol w:w="3519"/>
      </w:tblGrid>
      <w:tr>
        <w:trPr>
          <w:trHeight w:val="4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ый месяц засед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емые вопро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3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Подведение итогов  деятельности комиссии за 2019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  <w:p>
            <w:pPr>
              <w:pStyle w:val="Heading2"/>
              <w:widowControl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Агентство занятости населения Кем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30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сдаче страхователями индивидуальных сведений на застрахованных лиц, отчетности за 2019 год в налоговую инспекцию. О состоянии уплаты страховых взносов и о проводимой работе с должник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едоставлении страхователями Кемского муниципального района района отчетности в ФСС за 2019 год и  задолженности в ФСС по организациям – недоимщик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занятости населения Кемского района (по согласованию)</w:t>
            </w:r>
          </w:p>
        </w:tc>
      </w:tr>
      <w:tr>
        <w:trPr>
          <w:trHeight w:val="117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  Об эффективности администрирования доходов, от аренды муниципального имущества и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Об эффективности администрирования доходов от аренды земель и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Агентство занятости населения Кемского района (по согласованию)</w:t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Агентство занятости населения Кемского района (по согласованию)</w:t>
            </w:r>
          </w:p>
        </w:tc>
      </w:tr>
      <w:tr>
        <w:trPr>
          <w:trHeight w:val="143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Агентство занятости населения Кемского района (по согласованию)</w:t>
            </w:r>
          </w:p>
        </w:tc>
      </w:tr>
      <w:tr>
        <w:trPr>
          <w:trHeight w:val="4233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3" w:hanging="42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проводимой работе с должниками по местным налогам и проводимой работе по взысканию задолжен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оводимой претензионно-исковой работе по взысканию задолженности по аренде муниципального имущества, аренде земель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</w:tc>
      </w:tr>
      <w:tr>
        <w:trPr>
          <w:trHeight w:val="4167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-дека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едоставлении страхователями Кемского муниципального района отчетности в ФСС за 9 месяцев 2020 года и  задолженности в ФСС по организациям – недоимщика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 – региональное отделение Фонда социального страхования по Республике Карелия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80fb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ec4e7c"/>
    <w:rPr>
      <w:rFonts w:ascii="Arial" w:hAnsi="Arial" w:eastAsia="Lucida Sans Unicode" w:cs="Tahoma"/>
      <w:sz w:val="28"/>
      <w:szCs w:val="28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c4e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6f9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0fb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3"/>
    <w:qFormat/>
    <w:rsid w:val="00ec4e7c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link w:val="Style14"/>
    <w:uiPriority w:val="11"/>
    <w:qFormat/>
    <w:rsid w:val="00ec4e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e6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6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16</Words>
  <Characters>5796</Characters>
  <CharactersWithSpaces>6799</CharactersWithSpaces>
  <Paragraphs>1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5:00Z</dcterms:created>
  <dc:creator>User12</dc:creator>
  <dc:description/>
  <dc:language>en-US</dc:language>
  <cp:lastModifiedBy>Zakupki</cp:lastModifiedBy>
  <cp:lastPrinted>2019-12-30T11:19:00Z</cp:lastPrinted>
  <dcterms:modified xsi:type="dcterms:W3CDTF">2019-12-30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