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7200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26» декабря 2019 года                                                                                                   № 423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 утверждении Плана работы Совета Кемского муниципального района на 2020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.Утвердить прилагаемый План работы Совета Кемского муниципального района на 2020 год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емского муниципального райо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Style w:val="Appleconvertedspace"/>
          <w:rFonts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«26» декабря 2019 года  № 423</w:t>
      </w:r>
      <w:bookmarkStart w:id="0" w:name="_GoBack"/>
      <w:bookmarkEnd w:id="0"/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Совета Кемского муниципального района на 2020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434"/>
        <w:gridCol w:w="1983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е  изменений в Устав 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Кемский муниципальный  рай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б  утверждении Программы приватизации муниципального имуществ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Кемского муниципального района на 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решение Совета Кемского муниципального района «О бюджете Кемского муниципального района на 2020 год и плановый период 2021 и 2022 год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19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лый зал ГЦКи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ар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 вносит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Контрольно-счетной комиссии Кемского муниципального района о результатах деятельности за 2019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б исполнении бюджета Кемского муниципального района за 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ю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бюджете Кемского муниципального района на 2021 год и плановый период 2022 и 2023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присвоении звания Лауреата 2020 года города Кеми 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льшо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ЦКиС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 утверждении Плана работы Совета Кемского муниципального района на 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аботе постоянных коми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C970E-0063-447E-B1E9-7FC84BFF4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1</Pages>
  <Words>497</Words>
  <Characters>2833</Characters>
  <CharactersWithSpaces>332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Kemsovet</dc:creator>
  <dc:description/>
  <dc:language>en-US</dc:language>
  <cp:lastModifiedBy>Пользователь Windows</cp:lastModifiedBy>
  <cp:lastPrinted>2019-12-27T07:41:00Z</cp:lastPrinted>
  <dcterms:modified xsi:type="dcterms:W3CDTF">2019-12-27T07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