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декабря 2019 года</w:t>
        <w:tab/>
        <w:t>№ 4-38/149</w:t>
      </w:r>
    </w:p>
    <w:p>
      <w:pPr>
        <w:pStyle w:val="21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назначении публичных слушаний по вопросу преобразования поселений, входящих в состав Кемского муниципального района, путем их объединения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оответствии со статьями 13, 28 Федерального закона от 06.10.2003 №131-ФЗ "Об общих принципах организации местного самоуправления в Российской Федерации", статьей 17 Устава муниципального образования "Кемское городское поселение", Положением о публичных слушаниях в Кемском городском поселении, утвержденным решением Совета Кемского городского поселения от 19.12.2007 №18-1/90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 Выдвинуть инициативу преобразования Кемского городского поселения, Кривопорожского, Куземского, Рабочеостровского сельских поселений, входящих в состав Кемского муниципального района, путем их объедин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. Назначить проведение публичных слушаний по вопросу преобразования Кемского городского поселения, Кривопорожского, Куземского, Рабочеостровского сельских поселений, входящих в состав Кемского муниципального района, путем их объединения на _</w:t>
      </w:r>
      <w:r>
        <w:rPr>
          <w:b/>
          <w:bCs/>
          <w:spacing w:val="-1"/>
          <w:sz w:val="24"/>
          <w:szCs w:val="24"/>
        </w:rPr>
        <w:t>20 февраля 2020</w:t>
      </w:r>
      <w:r>
        <w:rPr>
          <w:bCs/>
          <w:spacing w:val="-1"/>
          <w:sz w:val="24"/>
          <w:szCs w:val="24"/>
        </w:rPr>
        <w:t xml:space="preserve">_ года, начало в </w:t>
      </w:r>
      <w:r>
        <w:rPr>
          <w:b/>
          <w:bCs/>
          <w:spacing w:val="-1"/>
          <w:sz w:val="24"/>
          <w:szCs w:val="24"/>
        </w:rPr>
        <w:t>17 часов _30_ минут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3. Определить </w:t>
      </w:r>
      <w:r>
        <w:rPr>
          <w:b/>
          <w:bCs/>
          <w:spacing w:val="-1"/>
          <w:sz w:val="24"/>
          <w:szCs w:val="24"/>
        </w:rPr>
        <w:t>место</w:t>
      </w:r>
      <w:r>
        <w:rPr>
          <w:bCs/>
          <w:spacing w:val="-1"/>
          <w:sz w:val="24"/>
          <w:szCs w:val="24"/>
        </w:rPr>
        <w:t xml:space="preserve"> проведения публичных слушаний: малый зал Кемского Центра культуры и спорта по адресу: г.Кемь, Пролетарский пр-кт, д.38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4. Инициатор проведения публичных слушаний – Совет Кемского городского посел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5. Определить срок подачи предложений и замечаний по обсуждаемой теме - до 16.00 часов 19 февраля 2020 года. Предложения направляются в адрес Совета Кемского городского посел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6. Утвердить следующий порядок учета предложений по вопросу преобразования Кемского городского поселения, Кривопорожского, Куземского, Рабочеостровского сельских поселений, входящих в состав Кемского муниципального района, путем их объеди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6.1. Предложения по вопросу преобразования Кемского городского поселения, Кривопорожского, Куземского, Рабочеостровского сельских поселений, входящих в состав Кемского муниципального района, путем их объединения принимаются от граждан, постоянно проживающих на территории Кемского городского поселения и достигших 18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6.2. Предложения граждан принимаются со дня опубликования (обнародования) настоящего решения до 16.00 часов 19 февраля 2020 года включительно. Предложения граждан, направленные по истечении указанного срока, не рассматриваю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6.3. Предложения направляются в письменном виде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6.4. Предложения по вопросу преобразования Кемского городского поселения, Кривопорожского, Куземского, Рабочеостровского сельских поселений, входящих в состав Кемского муниципального района, путем их объединения принимаются организационным комитетом по подготовке и проведению публичных слушаний в рабочие дни с 10.00 час. до 16.00 час. по адресу: г.Кемь, Пролетарский пр-кт, д.30, каб.  12_, тел. _5-47-80_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6.5. Участие граждан в обсуждении указанного вопроса, принятие и рассмотрение поступивших предложений проводятся в порядке, установленном Положением о публичных слушаниях Кемского городского посел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7. Установить, что ответственным за организацию подготовки и проведения публичных слушаний является отдел Совета Кемского город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8. Опубликовать настоящее решение в официальном информационном бюллетене «Ведомости Кемского городского поселения» не позднее _12 февраля   2020_ год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9. Опубликовать дополнительно настоящее решение в общественно-политической газете Кемского района "Советское Беломорье"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0. Администрации Кемского муниципального района  обеспечить размещение настоящего решения на официальном сайте администрации Кемского муниципального района в информационно-телекоммуникационной сети интернет (kemrk.ru) не позднее 12 февраля  2020 год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1. Опубликовать рекомендации публичных слушаний в официальном информационном бюллетене "Ведомости Кемского городского поселения" не позднее 15 дней со дня проведения публичных слушаний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2. Настоящее решение вступает в силу с момента подписа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>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7:19:00Z</dcterms:created>
  <dc:creator>user</dc:creator>
  <dc:description/>
  <cp:keywords/>
  <dc:language>en-US</dc:language>
  <cp:lastModifiedBy>User_Sovet</cp:lastModifiedBy>
  <cp:lastPrinted>2019-12-24T10:06:00Z</cp:lastPrinted>
  <dcterms:modified xsi:type="dcterms:W3CDTF">2019-12-24T09:57:00Z</dcterms:modified>
  <cp:revision>5</cp:revision>
  <dc:subject/>
  <dc:title/>
</cp:coreProperties>
</file>