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ОССИЙСКАЯ  ФЕДЕРАЦИЯ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КЕМСКОГО ГОРОД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0 декабря 2019 года                                                                  № 4-38/145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-2021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внесением измененийвдоходную и расходнуючастибюджета Кемского городского поселения на 2019 год и плановый период 2020-2021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Кемского городского поселения «О бюджете Кемского городского поселения на 2019 год и плановый период 2020-2021 года» от 12 декабря 2018 года № 4-25/99</w:t>
      </w:r>
      <w:r>
        <w:rPr>
          <w:rFonts w:cs="Times New Roman" w:ascii="Times New Roman" w:hAnsi="Times New Roman"/>
          <w:sz w:val="24"/>
          <w:szCs w:val="24"/>
          <w:highlight w:val="yellow"/>
        </w:rPr>
        <w:t>(в ред. от 20 декабря 2019 года №</w:t>
      </w:r>
      <w:r>
        <w:rPr>
          <w:rFonts w:cs="Times New Roman" w:ascii="Times New Roman" w:hAnsi="Times New Roman"/>
          <w:sz w:val="24"/>
          <w:szCs w:val="24"/>
        </w:rPr>
        <w:t xml:space="preserve"> 4-38/145) следующие измене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пункт 1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9 го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доходов бюджета Кемского городского поселения в сумме 126 652 262,17 рублей, в том    числе    объем   безвозмездных       поступлений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 228 937,62рублей, из них объем получаемых межбюджетных трансфертов в сумме  66 822 727,10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   объем    расходов  бюджета  Кемского  городского  поселения в сумме 127 802 107,56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Кемского городского поселения в сумме 1 149 845,39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0.12.2019 года № 4-38/145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19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2"/>
        <w:gridCol w:w="1021"/>
        <w:gridCol w:w="775"/>
        <w:gridCol w:w="1082"/>
        <w:gridCol w:w="1250"/>
        <w:gridCol w:w="886"/>
        <w:gridCol w:w="1817"/>
      </w:tblGrid>
      <w:tr>
        <w:trPr>
          <w:trHeight w:val="40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енной структу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 средств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84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84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28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16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 285 267,56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7 390,52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8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8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 410,52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1 740,52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1 740,52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667,52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8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взносам муниципального образования в уставные капита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2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 04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73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49 53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7 21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7 21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7 21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7 21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7 000,00</w:t>
            </w:r>
          </w:p>
        </w:tc>
      </w:tr>
      <w:tr>
        <w:trPr>
          <w:trHeight w:val="18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7 96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5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 25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266 567,04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38 628,1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5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22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4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11 376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83 262,24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113,76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9 05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05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05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05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7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0 488,94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4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3 01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3 01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 5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 5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0 51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0 51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F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843,46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635,48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8 4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76 2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3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671 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 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3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48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77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0,00</w:t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 802 107,56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5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0.12.2019 года № 4-38/145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и 2021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2"/>
        <w:gridCol w:w="1021"/>
        <w:gridCol w:w="567"/>
        <w:gridCol w:w="707"/>
        <w:gridCol w:w="1251"/>
        <w:gridCol w:w="735"/>
        <w:gridCol w:w="1559"/>
        <w:gridCol w:w="1400"/>
      </w:tblGrid>
      <w:tr>
        <w:trPr>
          <w:trHeight w:val="40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енной 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 средст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346 2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74 2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 7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 7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 7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7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8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266 567,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77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438 628,1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98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8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27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41 2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2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8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360" w:hRule="atLeast"/>
        </w:trPr>
        <w:tc>
          <w:tcPr>
            <w:tcW w:w="51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829 800,0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 20.12.2019 года № 4-38/145)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19 год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4"/>
        <w:gridCol w:w="1558"/>
        <w:gridCol w:w="991"/>
        <w:gridCol w:w="1533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76 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32 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671 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S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 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77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4 060,52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4 060,52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4 060,52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667,52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8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613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46 4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46 4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63 4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8 4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0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0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4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4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S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21 39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 13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 13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взносам муниципального образования в уставные капита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2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4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0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8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4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 04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4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73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28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16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7 21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7 21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7 21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7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7 96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S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 2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950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F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11 376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67483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83 262,2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67484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113,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3 01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3 01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 5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0 51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0 51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F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F2 555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843,46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F2 555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635,48</w:t>
            </w:r>
          </w:p>
        </w:tc>
      </w:tr>
      <w:tr>
        <w:trPr>
          <w:trHeight w:val="345" w:hRule="atLeast"/>
        </w:trPr>
        <w:tc>
          <w:tcPr>
            <w:tcW w:w="80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 802 107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7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0.12.2019 года №  4-38/145 )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год и 2021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5"/>
        <w:gridCol w:w="142"/>
        <w:gridCol w:w="1275"/>
        <w:gridCol w:w="142"/>
        <w:gridCol w:w="566"/>
        <w:gridCol w:w="1559"/>
        <w:gridCol w:w="117"/>
        <w:gridCol w:w="1301"/>
      </w:tblGrid>
      <w:tr>
        <w:trPr>
          <w:trHeight w:val="360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0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41 2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168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2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1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2 8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8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2 8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8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5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4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4322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 6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4 8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5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5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1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1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8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7130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 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0 0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      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0 0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F3     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0 0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6748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0 0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345" w:hRule="atLeast"/>
        </w:trPr>
        <w:tc>
          <w:tcPr>
            <w:tcW w:w="69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829 800,00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0.12.2019 года № 4-38/145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6"/>
        <w:gridCol w:w="775"/>
        <w:gridCol w:w="1082"/>
        <w:gridCol w:w="1250"/>
        <w:gridCol w:w="886"/>
        <w:gridCol w:w="1534"/>
      </w:tblGrid>
      <w:tr>
        <w:trPr>
          <w:trHeight w:val="40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енной классифика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84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84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28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16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 285 267,56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7 390,5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8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8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 410,52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1 740,52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1 740,5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667,52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8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взносам муниципального образования в уставные капита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2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 04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73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28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49 53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7 21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7 21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7 21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7 21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7 0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7 96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0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5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 25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266 567,04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38 628,1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5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0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4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20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11 376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83 262,24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113,76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9 05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05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05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05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0 488,94</w:t>
            </w:r>
          </w:p>
        </w:tc>
      </w:tr>
      <w:tr>
        <w:trPr>
          <w:trHeight w:val="20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4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3 01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3 01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 5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 5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0 51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0 51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F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843,46</w:t>
            </w:r>
          </w:p>
        </w:tc>
      </w:tr>
      <w:tr>
        <w:trPr>
          <w:trHeight w:val="20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635,48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8 4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8 4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8 4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8 4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76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32 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671 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 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3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77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0,00</w:t>
            </w:r>
          </w:p>
        </w:tc>
      </w:tr>
      <w:tr>
        <w:trPr>
          <w:trHeight w:val="360" w:hRule="atLeast"/>
        </w:trPr>
        <w:tc>
          <w:tcPr>
            <w:tcW w:w="5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 802 107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9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0.12.2019 года № 4-38/145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4"/>
        <w:gridCol w:w="774"/>
        <w:gridCol w:w="953"/>
        <w:gridCol w:w="1250"/>
        <w:gridCol w:w="886"/>
        <w:gridCol w:w="1522"/>
        <w:gridCol w:w="1418"/>
      </w:tblGrid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енной структур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346 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74 2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77 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 7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7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3 8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77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9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9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0 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0 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0 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710 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41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829 8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ложение 1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0.12.2019 года № 4-38/145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 845,39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 845,39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 652 262,1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 652 262,17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 652 262,17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 652 262,17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 652 262,17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02 107,56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02 107,56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02 107,56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02 107,56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02 107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е 1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0.12.2019 года № 4-38/145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</w:t>
      </w:r>
      <w:r>
        <w:rPr>
          <w:rFonts w:eastAsia="Calibri" w:cs="Times New Roman CYR" w:ascii="Times New Roman CYR" w:hAnsi="Times New Roman CYR"/>
          <w:bCs/>
          <w:sz w:val="24"/>
          <w:szCs w:val="24"/>
          <w:lang w:eastAsia="ru-RU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3"/>
        <w:gridCol w:w="568"/>
        <w:gridCol w:w="425"/>
        <w:gridCol w:w="424"/>
        <w:gridCol w:w="426"/>
        <w:gridCol w:w="425"/>
        <w:gridCol w:w="424"/>
        <w:gridCol w:w="708"/>
        <w:gridCol w:w="567"/>
        <w:gridCol w:w="1563"/>
        <w:gridCol w:w="1558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9 829 800,0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1 168 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09 829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61 168 00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09 829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61 168 000,00</w:t>
            </w:r>
          </w:p>
        </w:tc>
      </w:tr>
      <w:tr>
        <w:trPr>
          <w:trHeight w:val="120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109 829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61 168 0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829 800,0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168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9 829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 168 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9 829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 168 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9 829 800,00</w:t>
            </w:r>
            <w:bookmarkStart w:id="0" w:name="_GoBack"/>
            <w:bookmarkEnd w:id="0"/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емского городского поселения                                                           Д.Н.Поп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1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1461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1461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 w:customStyle="1">
    <w:name w:val="xl66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14617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14617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14617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914617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14617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914617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9146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914617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914617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914617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91461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914617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914617"/>
    <w:pPr>
      <w:pBdr>
        <w:lef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914617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914617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91461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91461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914617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914617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9166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 w:customStyle="1">
    <w:name w:val="xl98"/>
    <w:basedOn w:val="Normal"/>
    <w:qFormat/>
    <w:rsid w:val="0091662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 w:customStyle="1">
    <w:name w:val="xl99"/>
    <w:basedOn w:val="Normal"/>
    <w:qFormat/>
    <w:rsid w:val="0091662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 w:customStyle="1">
    <w:name w:val="xl100"/>
    <w:basedOn w:val="Normal"/>
    <w:qFormat/>
    <w:rsid w:val="00916626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 w:customStyle="1">
    <w:name w:val="xl101"/>
    <w:basedOn w:val="Normal"/>
    <w:qFormat/>
    <w:rsid w:val="0091662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2" w:customStyle="1">
    <w:name w:val="xl102"/>
    <w:basedOn w:val="Normal"/>
    <w:qFormat/>
    <w:rsid w:val="009166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91662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91662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30398c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30398c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7F7DC-69A8-4BD7-B08D-3E2996817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  <Pages>44</Pages>
  <Words>13640</Words>
  <Characters>77752</Characters>
  <CharactersWithSpaces>91210</CharactersWithSpaces>
  <Paragraphs>18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User12</dc:creator>
  <dc:description/>
  <dc:language>en-US</dc:language>
  <cp:lastModifiedBy>Компьютер</cp:lastModifiedBy>
  <cp:lastPrinted>2019-07-03T11:11:00Z</cp:lastPrinted>
  <dcterms:modified xsi:type="dcterms:W3CDTF">2019-12-22T16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