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19 года</w:t>
        <w:tab/>
        <w:t xml:space="preserve">    № 4-38/144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Кем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9 № 4-28/1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Внести в условия приватизации муниципального имущества Кемского городского поселения, утвержденные решением Совета Кемского городского поселения от 24 апреля 2019 года №4-28/115 «Об утверждении условий приватизации муниципального имущества Кемского городского поселения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в позиции «Способ приватизации» слова «с </w:t>
      </w:r>
      <w:r>
        <w:rPr>
          <w:rFonts w:eastAsia="Calibri"/>
          <w:sz w:val="24"/>
          <w:szCs w:val="24"/>
          <w:lang w:eastAsia="en-US"/>
        </w:rPr>
        <w:t>закрытой формой подачи предложений о цене</w:t>
      </w:r>
      <w:r>
        <w:rPr>
          <w:sz w:val="24"/>
          <w:szCs w:val="24"/>
        </w:rPr>
        <w:t>»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зицию «Иные сведения» дополнить пунктом 3 следующего содерж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Продажа имущества осуществляется в электронной форм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 Настоящее решение применяется к правоотношениям, возникшим с 01 июня 2019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07:00Z</dcterms:created>
  <dc:creator>user</dc:creator>
  <dc:description/>
  <cp:keywords/>
  <dc:language>en-US</dc:language>
  <cp:lastModifiedBy>User_Sovet</cp:lastModifiedBy>
  <cp:lastPrinted>2019-12-23T10:01:00Z</cp:lastPrinted>
  <dcterms:modified xsi:type="dcterms:W3CDTF">2019-12-23T07:03:00Z</dcterms:modified>
  <cp:revision>3</cp:revision>
  <dc:subject/>
  <dc:title/>
</cp:coreProperties>
</file>