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9 декабря 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 2019 года                                                                                                           № </w:t>
      </w:r>
      <w:bookmarkStart w:id="0" w:name="_GoBack"/>
      <w:bookmarkEnd w:id="0"/>
      <w:r>
        <w:rPr>
          <w:rFonts w:eastAsia="Times New Roman" w:ascii="Times New Roman" w:hAnsi="Times New Roman"/>
          <w:spacing w:val="-2"/>
          <w:sz w:val="24"/>
          <w:szCs w:val="24"/>
        </w:rPr>
        <w:t>11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1. Наградить Почетной грамотой администрации Кемского муниципального района  в связи с профессиональным праздником –Днем энергет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даева Владимира Васильевича, электрослесаря по ремонту оборудования распределительных устройств 4 разряда Кемского участка оперативно-технического обслуживания ПС 35-110кв Кемского района электрически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ркова Андрея Викторовича, электромонтера по испытаниям и измерениям 5 разряда службы изоляции и защиты от перенапряжений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                                                                      Е.П. Данильев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4:00Z</dcterms:created>
  <dc:creator>User27</dc:creator>
  <dc:description/>
  <dc:language>en-US</dc:language>
  <cp:lastModifiedBy>Zakupki</cp:lastModifiedBy>
  <cp:lastPrinted>2019-10-24T08:30:00Z</cp:lastPrinted>
  <dcterms:modified xsi:type="dcterms:W3CDTF">2019-12-10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