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954" w:right="67" w:hanging="0"/>
        <w:contextualSpacing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УТВЕРЖДЕНА</w:t>
      </w:r>
    </w:p>
    <w:p>
      <w:pPr>
        <w:pStyle w:val="Normal"/>
        <w:shd w:fill="FFFFFF" w:val="clear"/>
        <w:spacing w:before="0" w:after="0"/>
        <w:ind w:left="5954" w:right="67" w:hanging="0"/>
        <w:contextualSpacing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постановлением администрации </w:t>
      </w:r>
    </w:p>
    <w:p>
      <w:pPr>
        <w:pStyle w:val="Normal"/>
        <w:shd w:fill="FFFFFF" w:val="clear"/>
        <w:spacing w:before="0" w:after="0"/>
        <w:ind w:left="5954" w:right="67" w:hanging="0"/>
        <w:contextualSpacing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Кемского муниципального района </w:t>
      </w:r>
    </w:p>
    <w:p>
      <w:pPr>
        <w:pStyle w:val="Normal"/>
        <w:shd w:fill="FFFFFF" w:val="clear"/>
        <w:spacing w:before="0" w:after="0"/>
        <w:ind w:left="5954" w:right="67" w:hanging="0"/>
        <w:contextualSpacing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от 13 ноября 2019 года № 1024</w:t>
      </w:r>
    </w:p>
    <w:p>
      <w:pPr>
        <w:pStyle w:val="Normal"/>
        <w:shd w:fill="FFFFFF" w:val="clear"/>
        <w:spacing w:before="0" w:after="0"/>
        <w:ind w:right="67" w:hanging="0"/>
        <w:contextualSpacing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hd w:fill="FFFFFF" w:val="clear"/>
        <w:spacing w:before="0" w:after="0"/>
        <w:ind w:right="67" w:hanging="0"/>
        <w:contextualSpacing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Муниципальная программа</w:t>
      </w:r>
    </w:p>
    <w:p>
      <w:pPr>
        <w:pStyle w:val="Normal"/>
        <w:shd w:fill="FFFFFF" w:val="clear"/>
        <w:spacing w:before="0" w:after="0"/>
        <w:ind w:right="62" w:hanging="0"/>
        <w:contextualSpacing/>
        <w:jc w:val="center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Экономическое развитие и поддержка экономики Кемского муниципального района» </w:t>
      </w:r>
    </w:p>
    <w:p>
      <w:pPr>
        <w:pStyle w:val="Normal"/>
        <w:shd w:fill="FFFFFF" w:val="clear"/>
        <w:spacing w:before="0" w:after="0"/>
        <w:ind w:right="62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0-2024 годы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(далее - Программа)</w:t>
      </w:r>
    </w:p>
    <w:p>
      <w:pPr>
        <w:pStyle w:val="Normal"/>
        <w:shd w:fill="FFFFFF" w:val="clear"/>
        <w:spacing w:before="0" w:after="0"/>
        <w:ind w:right="67" w:hanging="0"/>
        <w:contextualSpacing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67" w:hanging="0"/>
        <w:contextualSpacing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АСПОРТ</w:t>
      </w:r>
    </w:p>
    <w:p>
      <w:pPr>
        <w:pStyle w:val="Normal"/>
        <w:shd w:fill="FFFFFF" w:val="clear"/>
        <w:spacing w:before="0" w:after="0"/>
        <w:ind w:right="67" w:hanging="0"/>
        <w:contextualSpacing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7775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управления муниципальной собственностью администрации Кемского муниципального района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ское муниципальное финансовое управление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бъекты малого и среднего предпринимательст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и, осуществляющие регулярные перевозки по регулируемым тарифам в границах Кемского муниципального района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малого и среднего предпринимательства в Кемском муниципальном районе (Приложение 1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предоставления транспортных услуг населению и организация транспортного обслуживания (Приложение 2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муниципальным имуществом в Кемском муниципальном районе (Приложение 3)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оздание потенциала для развития конкурентно-способной экономики в Кемском муниципальном район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повышение эффективности использования муниципального имущества с увеличением неналоговых доходов и обеспечением сохранности и целевого использования муниципального имущества и максимального вовлечения его в хозяйственный оборо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благоприятных условий, способствующих устойчивому функционированию и развитию малого и среднего предпринимательства для повышения эффективности и социальной направленности экономики Кемского муниципального района, обеспечивающих совершенствование и дальнейшее развитие сферы производства товаров и услуг, стабилизацию и рост налоговых поступлений в бюджет, появление дополнительной возможности занятости населения и роста его доходов;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предоставления транспортных услуг населению и организация транспортного обслуживания населения между поселениями в границах Кем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оптимизация состава и структуры муниципального имущества и земельных участков, обеспечение их сохранности и целевого исполь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ведение работ по оценке рыночной стоимости муниципального имущества и земельных участков, в том числе для проведения аукционов;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пополнения доходной части местного бюджета района за счет управления муниципальным имуществом и земельными участками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о субъектов малого и среднего предпринимательства в расчете на 10 тыс. человек населения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автобусных маршрутов;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ассажиров на маршрутах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плана по поступлению доходов от использования муниципального имущества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бъектов недвижимости, в отношении которых проведена оценка рыночной стоимости, в том числе для проведения аукционов (единиц)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2024 годы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ализуется без выделения этапов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13" w:leader="none"/>
              </w:tabs>
              <w:spacing w:before="0" w:after="0"/>
              <w:ind w:left="1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: объем финансирования – 23682,45 тыс. руб.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3" w:leader="none"/>
              </w:tabs>
              <w:spacing w:before="0" w:after="0"/>
              <w:ind w:left="1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  <w:p>
            <w:pPr>
              <w:pStyle w:val="Normal"/>
              <w:spacing w:before="0" w:after="0"/>
              <w:ind w:left="10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797,75 тыс. руб.,</w:t>
            </w:r>
          </w:p>
          <w:p>
            <w:pPr>
              <w:pStyle w:val="Normal"/>
              <w:spacing w:before="0" w:after="0"/>
              <w:ind w:left="10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738,05 тыс. руб.,</w:t>
            </w:r>
          </w:p>
          <w:p>
            <w:pPr>
              <w:pStyle w:val="Normal"/>
              <w:spacing w:before="0" w:after="0"/>
              <w:ind w:left="10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715,55 тыс. руб.,</w:t>
            </w:r>
          </w:p>
          <w:p>
            <w:pPr>
              <w:pStyle w:val="Normal"/>
              <w:spacing w:before="0" w:after="0"/>
              <w:ind w:left="10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715,55 тыс. руб.,</w:t>
            </w:r>
          </w:p>
          <w:p>
            <w:pPr>
              <w:pStyle w:val="Normal"/>
              <w:spacing w:before="0" w:after="0"/>
              <w:ind w:left="10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4715,55 тыс. руб.</w:t>
            </w:r>
          </w:p>
          <w:p>
            <w:pPr>
              <w:pStyle w:val="Normal"/>
              <w:spacing w:before="0" w:after="0"/>
              <w:ind w:left="102" w:hanging="0"/>
              <w:contextualSpacing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733" w:leader="none"/>
              </w:tabs>
              <w:spacing w:before="0" w:after="0"/>
              <w:ind w:right="16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субъектов малого и среднего предпринимательств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оздание новых рабочих мест и увеличение численности работающих в малом и среднем бизнесе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ышение общественного статуса предпринимательской деятельности и социальной ответственности субъектов малого и среднего предпринимательств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овлетворение потребностей населе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емского муниципального ра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а в транспортных услуга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управления муниципальным имуществом, земельными участками, находящимися в муниципальной собственности и земельными участками, государственная собственность на которые не разграничен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доходности местного бюджета от использования муниципального имущества и земельных участков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685" w:right="744" w:gutter="0" w:header="0" w:top="615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54" w:hanging="0"/>
        <w:contextualSpacing/>
        <w:jc w:val="center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1. Общая характеристика сферы реализации Программы</w:t>
      </w:r>
    </w:p>
    <w:p>
      <w:pPr>
        <w:pStyle w:val="Normal"/>
        <w:shd w:fill="FFFFFF" w:val="clear"/>
        <w:spacing w:before="0" w:after="0"/>
        <w:ind w:left="154" w:hanging="0"/>
        <w:contextualSpacing/>
        <w:jc w:val="center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54" w:hanging="0"/>
        <w:contextualSpacing/>
        <w:jc w:val="center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Анализ текущего состояния соответствующей сферы социально-экономического развития Кемского муниципального района</w:t>
      </w:r>
    </w:p>
    <w:p>
      <w:pPr>
        <w:pStyle w:val="Normal"/>
        <w:shd w:fill="FFFFFF" w:val="clear"/>
        <w:spacing w:before="0" w:after="0"/>
        <w:ind w:left="154" w:hanging="0"/>
        <w:contextualSpacing/>
        <w:jc w:val="center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Население Кемского муниципального района (далее – Кемский район) по</w:t>
      </w:r>
      <w:r>
        <w:rPr>
          <w:rFonts w:cs="Times New Roman" w:ascii="Times New Roman" w:hAnsi="Times New Roman"/>
          <w:sz w:val="24"/>
          <w:szCs w:val="24"/>
        </w:rPr>
        <w:t xml:space="preserve"> состоянию на 01 января 2019 года составляет 14561 чел., в том числе городское население – 10861 чел., сельское население 3700 чел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ая убыль населения за 2018 год составила 141 человек (число родившихся 116, число умерших 257), в 2017 аналогичный показатель 103 человека (число родившихся 165, число умерших 268). Миграционное снижение за 2018 год составило 335 человек (прибыло 484, выбыло 819). В 2017 году аналогичный показатель 356 человек (прибыло 529, выбыло 885)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списочная численность работников за январь-июнь 2019 года составила 4596 человек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месячная заработная плата одного работника по крупным и средним предприятиям района (без выплат социального характера) за январь-июнь 2019 года сложилась в сумме 58776,6 рублей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1 октября 2019 года численность безработных граждан, зарегистрированных в Агентстве занятости Кемского района, составила 150 человек.</w:t>
      </w:r>
    </w:p>
    <w:p>
      <w:pPr>
        <w:pStyle w:val="Normal"/>
        <w:widowControl/>
        <w:tabs>
          <w:tab w:val="clear" w:pos="720"/>
          <w:tab w:val="left" w:pos="969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регистрируемой безработицы в Кемском районе на 01.10.2019 – 2,1% к экономически активному населению (ЭАН), (на 01.10.2018 – 2,2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формирован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еречень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имущества, свободного от прав третьих лиц. Работа, направленная на расширение указанного перечня посредством его дополнения объектами муниципального имущества, пригодными для оказания имущественной поддержки субъектам малого и среднего предпринимательства, проводится на постоянной основе (в настоящее время в перечне 11 объектов)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гружено товаров собственного производства, выполнено работ, услуг собственными силами за январь-июнь 2019 года 1654,5 млн. руб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ирована и утверждена Схема размещения нестационарных торговых объектов на территории муниципального образования «Кемский муниципальный район»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ышленность представлена такими отраслями как энергетическая, строительная, лесная, рыбная, пищевая. Основными бюджетообразующими предприятиями Кемского района являются структурные подразделения Октябрьской железной дороги – филиала ОАО «РЖД»; </w:t>
      </w:r>
      <w:r>
        <w:rPr>
          <w:rFonts w:cs="Times New Roman" w:ascii="Times New Roman" w:hAnsi="Times New Roman"/>
          <w:iCs/>
          <w:sz w:val="24"/>
          <w:szCs w:val="24"/>
        </w:rPr>
        <w:t>филиал ПАО «МРСК Северо-Запада» «Карелэнерго»</w:t>
      </w:r>
      <w:r>
        <w:rPr>
          <w:rFonts w:cs="Times New Roman" w:ascii="Times New Roman" w:hAnsi="Times New Roman"/>
          <w:sz w:val="24"/>
          <w:szCs w:val="24"/>
        </w:rPr>
        <w:t xml:space="preserve">; Каскад Кемских ГЭС Карельского филиала Публичного Акционерного Общества Территориальная генерирующая компания № 1, АО «Прионежская сетевая компания», рыбохозяйственные предприятия, входящие в Союз рыбопромышленников Карелия, ОАО «Кемский хлебозавод»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Удельный вес предприятий-налогоплательщиков, уплачивающих НДФЛ в консолидированный бюджет Кемского района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редприятия ОАО «РЖД» – 51%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Учреждения федерального уровня – 13%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Энергетика – 8%</w:t>
      </w:r>
    </w:p>
    <w:p>
      <w:pPr>
        <w:pStyle w:val="Normal"/>
        <w:widowControl/>
        <w:autoSpaceDE w:val="tru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Учреждения местного уровня – 8%</w:t>
      </w:r>
    </w:p>
    <w:p>
      <w:pPr>
        <w:pStyle w:val="Normal"/>
        <w:widowControl/>
        <w:autoSpaceDE w:val="tru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Торговля – 6%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Разработан и размещен на официальном сайте администрации Кемского муниципального района в информационно-телекоммуникационной сети «Интернет»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kemrk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вестиционный паспорт Кемского муниципального района, а также </w:t>
      </w:r>
      <w:r>
        <w:rPr>
          <w:rFonts w:cs="Times New Roman" w:ascii="Times New Roman" w:hAnsi="Times New Roman"/>
          <w:bCs/>
          <w:sz w:val="24"/>
          <w:szCs w:val="24"/>
        </w:rPr>
        <w:t>План мероприятий («дорожная карта») по улучшению инвестиционной деятельности и созданию благоприятного инвестиционного климата на территории Кемского муниципального района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2019 году продолжились работы по строительству двух малых гидроэлектростанций на Белом пороге р. Кемь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1 октября 2019 года от АО «Карелстроймеханизация» поступления в бюджет Кемского района составили 4431,4 тыс. руб. (в том числе в бюджет Кривопорожского сельского поселения 206,1 тыс. руб.), от ООО «Норд Гидро - Белый порог» 432,2 тыс. руб. (в том числе в бюджет Кривопорожского сельского поселения 20,1 тыс. руб.), от ООО «Универсал-Электрик» 213,2 тыс. руб. (в том числе в бюджет Кривопорожского сельского поселения 9,9 тыс. руб.), от «Управления механизации «КСМ» 478,1 тыс. руб. (в том числе в бюджет Кривопорожского сельского поселения 22,3 тыс. руб.), от АО «ЛСР. Краны-СЗ» 292,7 тыс. руб. (в том числе в бюджет Кривопорожского сельского поселения 13,6 тыс. руб.), от ООО «Строй Транс Карелия» 63,1 тыс. руб. (в том числе в бюджет Кривопорожского сельского поселения 2,9 тыс. руб.)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сумма поступлений составила 5910,7 (в том числе в бюджет Кривопорожского сельского поселения 274,9 тыс. руб.)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емский район по итогам деятельности за 2018 год занял 3-е место в рейтинге городских округов и муниципальных районов по комплексной оценке эффективности деятельности органов местного самоуправлени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собое внимание администрация Кемского района уделяет вопросам развития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01.10.2019 года на территории Кемского района зарегистрировано 318 субъектов малого и среднего предпринимательства (на 01.10.2018 - 242), в том числе 239 индивидуальных предпринимателей (на 01.10.2018 - 172)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2019 году на реализацию муниципальной подпрограммы развития малого и среднего бизнеса (гранты начинающим субъектам малого предпринимательства на создание собственного дела) в  бюджете Кемского района предусмотрено 50 тысяч рублей. Размер субсидии из бюджета Республики Карелия составил 828,9 тыс. рублей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Число субъектов малого предпринимательства в расчёте на 10000 человек населения по состоянию на 1 января 2019 года составило 198,0 единиц (в 2018 году - 192,9 единицы)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списочная численность работающих на малых и средних предприятиях составляет 1930 человек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 Совет по вопросам поддержки и развития малого и среднего предпринимательства при главе администрации Кемского муниципального района. </w:t>
      </w:r>
    </w:p>
    <w:p>
      <w:pPr>
        <w:pStyle w:val="Normal"/>
        <w:widowControl/>
        <w:autoSpaceDE w:val="true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зки пассажиров общественным транспортом осуществляются в соответствии с единой упорядоченной маршрутной сетью регулярных перевозок. Заключены договоры на право осуществления пассажирских перевозок в пригородном сообщении по 5-ти маршрутам с транспортным предприятием ООО «Норд-Вуд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задачами, стоящими перед Кемским районом в сфере управления и распоряжения муниципальной собственностью и земельными ресурсами, являются: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ение безвозмездной передачи в федеральную собственность, собственность Республики Карелия муниципального имущества, предназначенного для осуществления полномочий федеральных органов государственной власти и органов государственной власти Республики Карелия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управление, распоряжение </w:t>
      </w:r>
      <w:r>
        <w:rPr>
          <w:rFonts w:cs="Times New Roman" w:ascii="Times New Roman" w:hAnsi="Times New Roman"/>
          <w:bCs/>
          <w:sz w:val="24"/>
          <w:szCs w:val="24"/>
        </w:rPr>
        <w:t>муниципальным имуществом и земельными участк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 счет оптимизации их состава, структуры и эффективного использования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обеспечение сохранности и целевого использования муниципального имущества и земельных участков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создание условий для пополнения доходной части местного бюджета за счет управления муниципальным имуществом и земельными участк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ю задачи по пополнению доходной части местного бюджета способствует предоставление в аренду, безвозмездное пользование, собственность муниципального имущества, а также предоставление в аренду, безвозмездное срочное пользование, постоянное (бессрочное) пользование, собственность земельных участков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от сдачи в аренду муниципального имущества и земельных участков имеют тенденцию к сокращению за счет уменьшения арендуемых площадей по следующим причинам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куп имущества субъектами малого и среднего предпринимательства 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востребованности муниципальных объектов потенциальными пользователями в условиях увеличения количества коммерческих объектов, предназначенных  для сдачи в аренду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оржение ранее заключенных договоров аренды в связи с ухудшением финансового положения арендаторов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овлетворительное и ухудшающееся состояние ряда объектов, предлагаемых к сдаче в аренду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имеется ряд проблем, которые негативно влияют на эффективность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управления и распоряжения муниципальным имуществом и земельными участками, а именно: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достаточного финансирования на оформление технической документации и права собственности, содержание имущества казны,  оценка рыночной стоимости  и др.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воевременное поступление в местный  бюдже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оходов от использования  муниципального имущества и земельных участков;  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муниципального имущества и земельных участков, находящихся в неудовлетворительном состоянии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спрос на объекты муниципального имущества, которые требуют капитального ремонта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сутствие правоустаналивающих и правоудостоверяющих документов на муниципальное имущество, что затрудняет его использование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ложности в формировании земельных участков и </w:t>
      </w:r>
      <w:r>
        <w:rPr>
          <w:rFonts w:cs="Times New Roman" w:ascii="Times New Roman" w:hAnsi="Times New Roman"/>
          <w:iCs/>
          <w:sz w:val="24"/>
          <w:szCs w:val="24"/>
        </w:rPr>
        <w:t xml:space="preserve">вовлечения земельных участков в хозяйственный оборот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целом, указанные проблемы не позволяют в полном объёме задействовать муниципальное имущество и земельные участки для их сдачи в аренду или продажи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вышения эффективности управления и распоряжения муниципальным имуществом и земельными участками необходимо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ить техническую инвентаризацию, государственную регистрацию права муниципальной собственности на объекты недвижимости, постановку их на кадастровый учет и регистрацию права муниципальной собственности на земельные участки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сти структуру и состав муниципального имущества в соответствие с требованиями федерального законодательства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оценку рыночной стоимости или оценку рыночной стоимости арендной платы объектов недвижимости и земельных участков для обеспечения их приватизации или сдачи в аренду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увеличение доли площадей земельных участков, являющихся объектом налогообложения земельным налог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исходит из того, что Кемский район имеет значительный потенциал для развития экономики и усиления ее конкурентных преимуществ. В то же время экономический рост и обеспечение качества экономического развития на территории Кемского района связаны с необходимостью создания устойчивых механизмов, консолидирующих усилия всех уровней власти, бизнеса и на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развития конкурентоспособной экономики Кемского района ориентировано на эффективное использование органами местного самоуправления своих полномочий для содействия в развитии предпринимательской деятельности, реализации инвестиционных проектов, конкурентоспособности местных туристских продуктов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довлетворение потребностей населения Кемского </w:t>
      </w:r>
      <w:r>
        <w:rPr>
          <w:rFonts w:cs="Times New Roman" w:ascii="Times New Roman" w:hAnsi="Times New Roman"/>
          <w:spacing w:val="-2"/>
          <w:sz w:val="24"/>
          <w:szCs w:val="24"/>
        </w:rPr>
        <w:t>рай</w:t>
      </w:r>
      <w:r>
        <w:rPr>
          <w:rFonts w:cs="Times New Roman" w:ascii="Times New Roman" w:hAnsi="Times New Roman"/>
          <w:sz w:val="24"/>
          <w:szCs w:val="24"/>
        </w:rPr>
        <w:t>она в транспортных услугах.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риоритеты муниципальной политики в сфере реализации Программы, цель и задачи, описание основных ожидаемых конечных результатов Программы, сроков и этапов ее реализации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льнейшего развития малого и среднего предпринимательства очевидна актуальность принятия мер, обусловленная необходимостью увеличения темпов экономического роста за счет активизации внутренних факторов, в числе которых малое и среднее предпринимательство является одним из ключевых, а также повышения уровня благосостояния населения главным образом за счет формирования экономически активного среднего класса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имущество и земельные участки создают необходимую материальную основу для реализации ряда полномочий органов местного самоуправления Кемского района, предоставления муниципальных услуг физическим и юридическим лицам, в том числе субъектам малого и среднего предпринима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блюдения требований федерального законодательства по составу и структуре муниципального имущества, земельных участков, а также для обеспечения их сохранности и целевого использования важной задачей управления является оптимизация их состава и структуры. Выполнение данных задач достигается путем выполнения следующих мероприят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безвозмездной передачи в федеральную собственность, собственность Республики Карелия муниципального имущества и земельных участков, предназначенных для осуществления полномочий федеральных органов государственной власти и органов государственной власти Республики Карели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в аренду, безвозмездное пользование, собственность муниципального имущества, в том числе по результатам аукцион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в аренду, безвозмездное срочное пользование, постоянное (бессрочное) пользование, собственность земельных участков, в том числе по результатам аукцион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уждение неиспользуемого или неэффективно используемого муниципального имущества и земельных участк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с</w:t>
      </w:r>
      <w:r>
        <w:rPr>
          <w:rFonts w:cs="Times New Roman" w:ascii="Times New Roman" w:hAnsi="Times New Roman"/>
          <w:iCs/>
          <w:sz w:val="24"/>
          <w:szCs w:val="24"/>
        </w:rPr>
        <w:t xml:space="preserve">оздание потенциала для развития конкурентно-способной экономики в Кемском  районе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необходимо решить следующие задачи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благоприятных условий, способствующих устойчивому функционированию и развитию малого и среднего предпринимательства для повышения эффективности и социальной направленности экономики Кемского  района, обеспечивающих совершенствование и дальнейшее развитие сферы производства товаров и услуг, стабилизацию и рост налоговых поступлений в бюджет, появление дополнительной возможности занятости населения и роста его доходов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предоставления транспортных услуг населению и организация транспортного обслуживания населения между поселениями в границах Кемского  район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</w:rPr>
        <w:t>оптимизация состава и структуры муниципального имущества и земельных участков, обеспечение их сохранности и целевого исполь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ведение работ по оценке рыночной стоимости муниципального имущества и земельных участков, в том числе для проведения аукционов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пополнения доходной части  местного бюджета  за счет управления муниципальным имуществом и земельными участкам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ые в рамках каждой из подпрограмм системы целей, задач и мероприятий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Программы.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Обобщенная характеристика мероприятий Программы. 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 краткое описание подпрограмм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Программе действует три подпрограммы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«Развитие малого и среднего предпринимательства в Кемском муниципальном районе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«Создание условий для предоставления транспортных услуг населению и организация транспортного обслуживания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а «Управление муниципальным имуществом в Кемском муниципальном районе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дпрограмма «Развитие малого и среднего предпринимательства в Кемском муниципальном районе» (далее – Подпрограмма 1) </w:t>
      </w:r>
      <w:r>
        <w:rPr>
          <w:rFonts w:cs="Times New Roman" w:ascii="Times New Roman" w:hAnsi="Times New Roman"/>
          <w:sz w:val="24"/>
          <w:szCs w:val="24"/>
        </w:rPr>
        <w:t xml:space="preserve">нацелена на создание благоприятных условий, способствующих устойчивому функционированию и развитию малого и среднего предпринимательства для повышения эффективности и социальной направленности экономики Кемского района, обеспечивающих совершенствование и дальнейшее развитие сферы производства товаров и услуг, стабилизацию и рост налоговых поступлений в бюджет , появление дополнительной возможности занятости населения и роста его доходов. Подпрограмма направлена на поддержку и развитие начинающих предпринимателей и вовлечение в предпринимательскую деятельность незанятого населения, организацию и проведение семинаров, рабочих встреч, круглых столов со специалистами различных структур, предоставление льгот по арендной плате за пользование муниципальным имуществом и предоставление грантов начинающим предпринимателям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дпрограммы 1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развитие системы имущественной и финансовой поддержки субъектов малого предпринимательства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совершенствование системы получения информационной и консультационной помощ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казание содействия субъектам малого предпринимательства в продвижении производимых ими товаров (работ, услуг) на рынок Республики Карелия, Российской Федерации и рынки иностранных государств.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ных мероприятий позволит увеличить количество субъектов малого и среднего предпринимательства; создать новые рабочие места; увеличить численность работающих в малом и среднем бизнесе; повысить общественный статус предпринимательской деятельности и социальной ответственности субъектов малого и среднего предпринимательств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«Создание условий для предоставления транспортных услуг населению и организация транспортного обслуживания» </w:t>
      </w:r>
      <w:r>
        <w:rPr>
          <w:rFonts w:cs="Times New Roman" w:ascii="Times New Roman" w:hAnsi="Times New Roman"/>
          <w:bCs/>
          <w:sz w:val="24"/>
          <w:szCs w:val="24"/>
        </w:rPr>
        <w:t>(далее – Подпрограмма 2</w:t>
      </w:r>
      <w:r>
        <w:rPr>
          <w:rFonts w:cs="Times New Roman" w:ascii="Times New Roman" w:hAnsi="Times New Roman"/>
          <w:sz w:val="24"/>
          <w:szCs w:val="24"/>
        </w:rPr>
        <w:t>) нацелена на создание условий для предоставления транспортных услуг населению и организация транспортного обслуживания населения между поселениями в границах Кемского район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дпрограммы 2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муниципальной поддержки юридическим лицам и индивидуальным предпринимателям, осуществляющим регулярные пассажирские перевозки на территории Кемского район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словий для развития и совершенствования системы транспортного обслуживания насел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подпрограммных мероприятий позволит сохранить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оличество муниципальных маршрутов, удовлетворить потребности населения </w:t>
      </w:r>
      <w:r>
        <w:rPr>
          <w:rFonts w:cs="Times New Roman" w:ascii="Times New Roman" w:hAnsi="Times New Roman"/>
          <w:spacing w:val="-2"/>
          <w:sz w:val="24"/>
          <w:szCs w:val="24"/>
        </w:rPr>
        <w:t>Кемского рай</w:t>
      </w:r>
      <w:r>
        <w:rPr>
          <w:rFonts w:cs="Times New Roman" w:ascii="Times New Roman" w:hAnsi="Times New Roman"/>
          <w:sz w:val="24"/>
          <w:szCs w:val="24"/>
        </w:rPr>
        <w:t>она в транспортных услуг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рограмма «Управление муниципальным имуществом в Кемском муниципальном районе» </w:t>
      </w:r>
      <w:r>
        <w:rPr>
          <w:rFonts w:cs="Times New Roman" w:ascii="Times New Roman" w:hAnsi="Times New Roman"/>
          <w:bCs/>
          <w:sz w:val="24"/>
          <w:szCs w:val="24"/>
        </w:rPr>
        <w:t>(далее – Подпрограмма 3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целена на </w:t>
      </w:r>
      <w:r>
        <w:rPr>
          <w:rFonts w:cs="Times New Roman" w:ascii="Times New Roman" w:hAnsi="Times New Roman"/>
          <w:sz w:val="24"/>
        </w:rPr>
        <w:t>повышение эффективности управления муниципальным имуществом, земельными участками, находящимися в муниципальной собственности и земельными участками, государственная собственность на которые не разграничена, и обеспечение доходности местного бюджета от использования муниципального имущества и земельных участков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uppressAutoHyphens w:val="true"/>
        <w:autoSpaceDE w:val="true"/>
        <w:ind w:left="0" w:firstLine="709"/>
        <w:jc w:val="both"/>
        <w:outlineLvl w:val="1"/>
        <w:rPr>
          <w:rFonts w:ascii="Times New Roman" w:hAnsi="Times New Roman" w:cs="Times New Roman"/>
          <w:bCs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Учитывая приоритеты политики по управлению муниципальным имуществом и земельными ресурсами района, а также поставленные цели и задачи, Подпрограмма 3 предусматривает выполнение следующих мероприятий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uppressAutoHyphens w:val="true"/>
        <w:autoSpaceDE w:val="true"/>
        <w:ind w:left="0" w:firstLine="709"/>
        <w:jc w:val="both"/>
        <w:outlineLvl w:val="1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Цель 1: Повышение эффективности управления муниципальным имуществом и земельными участками, находящимися в муниципальной собственности и земельными участками, государственная собственность на которые не разграничена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. Оптимизация состава и структуры муниципального имущества и земельных участков, обеспечение их сохранности и целевого использования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оведение текущей инвентаризации объектов недвижимости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плата капитального ремонта, за содержание и обслуживание общего имущества многоквартирных домов, в которых расположены арендуемые и свободные нежилые помещения муниципальной собственности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Изготовление технической документации на объекты недвижимого имущества с постановкой их на кадастровый учет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ыполнение кадастровых работ по оформлению земельных участков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мер по взысканию задолженности по арендной плате за муниципальное имущество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верок фактического наличия, использования по назначению и сохранности муниципального имущества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коммунальных услуг по объектам учета казны, свободных от прав третьих лиц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Задача 2. Обеспечение эффективности системы информационного обеспечения в сфере управления муниципальным имуществом и земельными участками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едение реестра муниципального имущества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едение реестра договоров аренды муниципального имущества и договоров земельных участков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рганизация обслуживания программных продуктов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Цель 2. Обеспечение доходности  местного  бюджета</w:t>
      </w:r>
      <w:r>
        <w:rPr>
          <w:rFonts w:cs="Times New Roman" w:ascii="Times New Roman" w:hAnsi="Times New Roman"/>
          <w:color w:val="FF0000"/>
          <w:sz w:val="24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от использования муниципального имущества и земельных участков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Задача 1. Проведение работ по оценке рыночной стоимости муниципального имущества и земельных участков, в том числе для проведения аукционов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ценка рыночной стоимости муниципального имущества, в том числе для проведения аукционов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ценка рыночной стоимости земельных участков, в том числе для проведения аукционов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Задача 2. Создание условий для пополнения доходной части местного бюджета </w:t>
      </w:r>
      <w:r>
        <w:rPr>
          <w:rFonts w:cs="Times New Roman" w:ascii="Times New Roman" w:hAnsi="Times New Roman"/>
          <w:color w:val="FF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за счет управления муниципальным имуществом и земельными участками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ыполнение плана по доходам местного бюджета</w:t>
      </w:r>
      <w:r>
        <w:rPr>
          <w:rFonts w:cs="Times New Roman" w:ascii="Times New Roman" w:hAnsi="Times New Roman"/>
          <w:color w:val="FF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от сдачи в аренду или продажи муниципального имущества и земельных участк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подпрограммы с точки зрения их направленности на достижение целей настоящей Программы задают общее понимание концепции планируемых действий. В свою очередь, каждая из подпрограмм имеет собственную систему целевых ориентиров, согласующихся с целями и задачами Программы и подкрепленных конкретными комплексами мероприятий, реализуемых в рамках соответствующих основных мероприятий. Выстроенная в рамках настояще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Программы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Программы с указанием сроков их реализации, ожидаемых результатов, а также иных сведений с показателями Программы и ее подпрограмм представлен в Приложения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4-5 к Программе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before="0" w:after="0"/>
        <w:ind w:left="154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hd w:fill="FFFFFF" w:val="clear"/>
        <w:spacing w:before="0" w:after="0"/>
        <w:ind w:left="154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Общий объем финансовых ресурсов, необходимых для реализации Программы</w:t>
      </w:r>
    </w:p>
    <w:p>
      <w:pPr>
        <w:pStyle w:val="Normal"/>
        <w:shd w:fill="FFFFFF" w:val="clear"/>
        <w:spacing w:before="0" w:after="0"/>
        <w:ind w:left="154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005" w:leader="underscore"/>
        </w:tabs>
        <w:spacing w:before="0" w:after="0"/>
        <w:ind w:left="29" w:right="29" w:firstLine="5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ём финансовых средств, необходимых для реализации Программы, составляет 23680,95 тыс. рублей, в т.ч. средства бюджета Кемского муниципального района – 5103,0 тыс. руб., средства бюджета Кемского городского поселения – 18577,95 тыс. руб. </w:t>
      </w:r>
    </w:p>
    <w:p>
      <w:pPr>
        <w:pStyle w:val="Normal"/>
        <w:shd w:fill="FFFFFF" w:val="clear"/>
        <w:tabs>
          <w:tab w:val="clear" w:pos="720"/>
          <w:tab w:val="left" w:pos="3005" w:leader="underscore"/>
        </w:tabs>
        <w:spacing w:before="0" w:after="0"/>
        <w:ind w:left="29" w:right="29" w:firstLine="557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1134"/>
        <w:gridCol w:w="1134"/>
        <w:gridCol w:w="1134"/>
        <w:gridCol w:w="1134"/>
        <w:gridCol w:w="992"/>
        <w:gridCol w:w="1134"/>
      </w:tblGrid>
      <w:tr>
        <w:trPr>
          <w:tblHeader w:val="true"/>
          <w:trHeight w:val="60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тыс. руб.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1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 Программы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8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8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5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5,5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бюджета Ке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бюджета Кем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7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7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3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3,5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республиканск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дпрограмма 1: «Развитие малого и среднего предпринимательства в Кемском муниципальном райо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бюджета Ке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бюджета Кем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республиканск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дпрограмма 2: «Создание условий для предоставления транспортных услуг населению и организация транспортного обслужи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бюджета Ке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бюджета Кем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республиканск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дпрограмма 3: «Управление муниципальным имуществом в Кемском муниципальном райо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5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8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5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5,5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бюджета Ке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бюджета Кем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7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7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3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3,5 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республиканск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005" w:leader="underscore"/>
        </w:tabs>
        <w:spacing w:before="0" w:after="0"/>
        <w:ind w:left="29" w:right="29" w:firstLine="5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Анализ рисков реализации Программы и 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мер управления рисками реализации Программы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связана с различными рисками, обусловленными как внутренними факторами и зависящими от ответственного исполнителя, соисполнителей и участников программы (организационные риски), так и относящимися к внешним факторам (риски изменения законодательства, экономические риски и риски финансового обеспечения). Комплексная оценка рисков, возникающих при реализации мероприятий Программы, приведена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mbchita.ru/programma-ekonomicheskoe-razvitie/6-opisanie-riskov-realizacii-programmi-i-sposobov-ih-minimizacii.html" \l "P338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таблице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3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878"/>
        <w:gridCol w:w="3219"/>
        <w:gridCol w:w="3787"/>
      </w:tblGrid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рисков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дствия наступления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ы минимизации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98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ие риски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я федерального и регионального законодательства в сфере реализации  Программы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возможность реализации ряда основных мероприятий и мероприятий  Программы, не достижение заявленных результатов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мониторинга изменения федерального и регионального законодательства с оценкой возможных последствий. Актуализация муниципальных нормативных правовых актов в сфере реализации  Программы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худшение общей экономической ситуации в Российской Федерации, которая оказывает влияние на развитие экономики в Кемском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йоне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худшение показателей деятельности негосударственного сектора, вследствие чего недостижение запланированных результатов реализации   Программы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мониторинга экономической ситуации для последующей оценки возможных последствий при реализации Программы. Своевременная актуализация Программы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98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ие риски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ск недостаточной обеспеченности финансовыми ресурсами мероприятий   Программы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возможность реализации ряда основных мероприятий и мероприятий   Программы, недостижение заявленных результатов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ниторинг и оценка эффективности программных мероприятий с целью возможного перераспределения средств внутри  Программы 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воевременное принятие управленческих решений в сфере реализации  Программы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шения сроков выполнения мероприятий  Программы, недостижение запланированных результатов деятельности.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е реагирование на выявленные недостатки. Назначение ответственных исполнителей, организация текущего контроля и мониторинга хода выполнения мероприятий  Программы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338"/>
      <w:bookmarkStart w:id="1" w:name="P338"/>
      <w:bookmarkEnd w:id="1"/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й мерой по снижению рисков является контроль при реализации каждого конкретного мероприятия. Меры по минимизации остальных возможных рисков, связанных со спецификой цели и задач Программы, будут приниматься в ходе оперативного управления реализацией Программы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6. Механизм реализации Программы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ханизм реализации </w:t>
      </w:r>
      <w:r>
        <w:rPr>
          <w:rFonts w:cs="Times New Roman" w:ascii="Times New Roman" w:hAnsi="Times New Roman"/>
          <w:sz w:val="24"/>
          <w:szCs w:val="24"/>
        </w:rPr>
        <w:t xml:space="preserve">Программы основан на скоординированных по срокам и направлениям действиях исполнителя Программы, соисполнителя Программы и участников программных мероприятий по достижению намеченных задач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и контроль реализации Программы осуществляется отделом эконом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управления муниципальной собственностью администрации Кемского муниципального района. Текущее управление реализацией Подпрограмм осуществляется отделом экономики и управления муниципальной собственностью администрации Кемского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позволит повысить уровень жизни и качества населения Кемского района, а также решить проблемы, указанные в Программе, при максимально эффективном управлении муниципальными финансами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8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Методика оценки эффективности Программы</w:t>
      </w:r>
    </w:p>
    <w:p>
      <w:pPr>
        <w:pStyle w:val="Normal"/>
        <w:shd w:fill="FFFFFF" w:val="clear"/>
        <w:spacing w:before="0" w:after="0"/>
        <w:ind w:right="-8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ценка эффективности Программы осуществляется в соответствии с Методикой оценки эффективности муниципальной программы, утвержденной Постановлением администрации Кемского муниципального района от 23.06.2016 № 379 «Об утверждении порядка разработки, реализации и оценки эффективности муниципальных программ Кемского муниципального района». </w:t>
      </w:r>
      <w:r>
        <w:br w:type="page"/>
      </w:r>
    </w:p>
    <w:p>
      <w:pPr>
        <w:pStyle w:val="Normal"/>
        <w:spacing w:before="0" w:after="0"/>
        <w:ind w:left="6804" w:hanging="0"/>
        <w:contextualSpacing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Приложение 1</w:t>
      </w:r>
    </w:p>
    <w:p>
      <w:pPr>
        <w:pStyle w:val="Normal"/>
        <w:shd w:fill="FFFFFF" w:val="clear"/>
        <w:spacing w:before="0" w:after="0"/>
        <w:ind w:left="6804" w:hanging="0"/>
        <w:contextualSpacing/>
        <w:jc w:val="both"/>
        <w:rPr/>
      </w:pPr>
      <w:r>
        <w:rPr>
          <w:rFonts w:cs="Times New Roman" w:ascii="Times New Roman" w:hAnsi="Times New Roman"/>
          <w:lang w:eastAsia="zh-CN"/>
        </w:rPr>
        <w:t>к м</w:t>
      </w:r>
      <w:r>
        <w:rPr>
          <w:rFonts w:cs="Times New Roman" w:ascii="Times New Roman" w:hAnsi="Times New Roman"/>
          <w:spacing w:val="-2"/>
        </w:rPr>
        <w:t>униципальной программе</w:t>
      </w:r>
    </w:p>
    <w:p>
      <w:pPr>
        <w:pStyle w:val="Normal"/>
        <w:shd w:fill="FFFFFF" w:val="clear"/>
        <w:spacing w:before="0" w:after="0"/>
        <w:ind w:left="6804" w:hanging="0"/>
        <w:contextualSpacing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1"/>
        </w:rPr>
        <w:t>«</w:t>
      </w:r>
      <w:r>
        <w:rPr>
          <w:rFonts w:cs="Times New Roman" w:ascii="Times New Roman" w:hAnsi="Times New Roman"/>
        </w:rPr>
        <w:t>Экономическое развитие и поддержка экономики Кемского муниципального района на 2020-2024 годы</w:t>
      </w:r>
      <w:r>
        <w:rPr>
          <w:rFonts w:cs="Times New Roman" w:ascii="Times New Roman" w:hAnsi="Times New Roman"/>
          <w:spacing w:val="-1"/>
        </w:rPr>
        <w:t>»</w:t>
      </w:r>
    </w:p>
    <w:p>
      <w:pPr>
        <w:pStyle w:val="Normal"/>
        <w:shd w:fill="FFFFFF" w:val="clear"/>
        <w:spacing w:before="0" w:after="0"/>
        <w:ind w:right="67" w:hanging="0"/>
        <w:contextualSpacing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6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АСПОРТ</w:t>
      </w:r>
    </w:p>
    <w:p>
      <w:pPr>
        <w:pStyle w:val="Normal"/>
        <w:shd w:fill="FFFFFF" w:val="clear"/>
        <w:spacing w:before="0" w:after="0"/>
        <w:ind w:right="62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ы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«Развитие малого и среднего предпринимательства </w:t>
      </w:r>
    </w:p>
    <w:p>
      <w:pPr>
        <w:pStyle w:val="Normal"/>
        <w:shd w:fill="FFFFFF" w:val="clear"/>
        <w:spacing w:before="0" w:after="0"/>
        <w:ind w:right="62" w:hanging="0"/>
        <w:contextualSpacing/>
        <w:jc w:val="center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в Кемском муниципальном район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» </w:t>
      </w:r>
    </w:p>
    <w:p>
      <w:pPr>
        <w:pStyle w:val="Normal"/>
        <w:shd w:fill="FFFFFF" w:val="clear"/>
        <w:spacing w:before="0" w:after="0"/>
        <w:ind w:right="62" w:hanging="0"/>
        <w:contextualSpacing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7775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и поддержка малого и среднего предпринимательства в Кемском муниципальном районе»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далее - Подпрограмма)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Подпрограммы 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малого и среднего предпринимательства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здание благоприятных условий, способствующих устойчивому функционированию и развитию малого и среднего предпринимательства для повышения эффективности и социальной направленности экономики Кемского района, обеспечивающих совершенствование и дальнейшее развитие сферы производства товаров и услуг, стабилизацию и рост налоговых поступлений в бюджет, появление дополнительной возможности занятости населения и роста его доходов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информационно-консультационной поддержки субъектов малого и среднего предпринимательства;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финансовой поддержки субъектам малого и среднего предпринимательства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имущественной поддержки субъектам малого и среднего предпринимательства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роприятий Под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круглых столов, семинаров, конференций по проблемам развития малого и среднего предпринимательства</w:t>
            </w:r>
          </w:p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грантов начинающим субъектам малого и среднего предпринимательства на создание собственного дела</w:t>
            </w:r>
          </w:p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е реестра субъектов малого и среднего предпринимательства –  получателей поддержки</w:t>
            </w:r>
          </w:p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од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о субъектов малого и среднего предпринимательства в расчете на 10 тыс. человек насел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3" w:leader="none"/>
              </w:tabs>
              <w:spacing w:before="0" w:after="0"/>
              <w:ind w:left="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2024 годы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реализуется без выделения этапов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ъемы финансирования Под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7"/>
              <w:gridCol w:w="806"/>
              <w:gridCol w:w="779"/>
              <w:gridCol w:w="859"/>
              <w:gridCol w:w="851"/>
              <w:gridCol w:w="850"/>
              <w:gridCol w:w="937"/>
            </w:tblGrid>
            <w:tr>
              <w:trPr>
                <w:trHeight w:val="539" w:hRule="atLeast"/>
              </w:trPr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-89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бюджета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0 год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1 год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2 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3 го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024 год 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юджет Кемского муниципального района, тыс. руб.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,0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,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,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,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0,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едеральный бюджет, тыс. руб.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,0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,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,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0,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из бюджета Республики Карелия и Федерального бюджета определяется по результатам конкурсов по отбору муниципальных образований на предоставление субсидий бюджетам муниципальных образований для софинансирования муниципальных программ развития малого и среднего предпринимательства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табильной занятости в секторе малого и среднего предпринимательства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субъектов малого и среднего предпринимательства,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занятости населения и развитие самозанятости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уплаченных субъектами малого и среднего предпринимательства налогов в налоговых доходах бюджета Кемского   района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нфраструктуры Кемского района и улучшение качества предоставляемых услуг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Подпрограммы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ожение о порядке предоставления целевых грантов начинающим субъектам малого предпринимательства на создание собственного дела</w:t>
      </w:r>
    </w:p>
    <w:p>
      <w:pPr>
        <w:pStyle w:val="Normal"/>
        <w:tabs>
          <w:tab w:val="clear" w:pos="720"/>
          <w:tab w:val="left" w:pos="9356" w:leader="none"/>
          <w:tab w:val="right" w:pos="9624" w:leader="none"/>
        </w:tabs>
        <w:autoSpaceDE w:val="true"/>
        <w:spacing w:lineRule="exact" w:line="274"/>
        <w:ind w:left="20" w:right="2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Грант начинающему субъекту малого предпринимательства на создание собственного дела - субсидия индивидуальному предпринимателю и юридическому лицу</w:t>
      </w:r>
      <w:r>
        <w:rPr>
          <w:rFonts w:cs="Times New Roman" w:ascii="Times New Roman" w:hAnsi="Times New Roman"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производителю товаров, работ и услуг, предоставляемая на безвозмездной и безвозвратной основе на условиях долевого финансирования расходов, связанных с началом предпринимательской деятельности (далее - грант).</w:t>
      </w:r>
    </w:p>
    <w:p>
      <w:pPr>
        <w:pStyle w:val="Normal"/>
        <w:autoSpaceDE w:val="true"/>
        <w:spacing w:lineRule="exact" w:line="274"/>
        <w:ind w:left="2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Грант предоставляется </w:t>
      </w:r>
      <w:r>
        <w:rPr>
          <w:rFonts w:cs="Times New Roman" w:ascii="Times New Roman" w:hAnsi="Times New Roman"/>
          <w:bCs/>
          <w:sz w:val="24"/>
          <w:szCs w:val="24"/>
        </w:rPr>
        <w:t>при соблюдении следующих требований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: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т предоставляется только впервые зарегистрированному и действующему менее 1 года (на дату подачи заявки) субъекту малого предпринимательства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 гранта не превышает 500 тыс. рублей на одного получателя поддержки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т предоставляется в случае подтверждения субъектом малого предпринимательства вложения (осуществления затрат) собственных средств в размере не менее 15% от суммы получаемого гранта на реализацию бизнес-проекта на дату подачи заявления о предоставлении гранта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 предоставляется на финансирование субъектам малого предпринимательства следующих затрат, предусмотренных бизнес-проектом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а помещений, текущий ремонт; покупка и (или) изготовление оборудования, мебели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сновных средств, за исключением недвижимости, относящейся к жилищному фонду, земельных участков, легковых автомобилей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регистрацию субъекта малого предпринимательства, к которым относятся: государственная пошлина за государственную регистрацию юридического лица, государственная пошлина за государственную регистрацию физического лица в качестве индивидуального предпринимателя, государственная пошлина за свидетельствование подлинности подписи, если такое свидетельствование обязательно в соответствии с законодательством Российской Федерации, на банковских карточках и на заявлениях о регистрации юридических лиц, оплата услуг по изготовлению печати (при наличии печати), расходы на открытие расчетного счета при регистрации субъекта малого предпринимательств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ми целевыми группами получателей грантов являются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е безработные; 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 военнослужащие, уволенные с военной службы в запас в связи с сокращением Вооруженных Сил Российской Федерации; молодые семьи, имеющие детей, в том числе неполные молодые семьи, состоящие из одного молодого родителя и одного ребенка и более, при условии, что возраст каждого из супругов либо одного родителя в неполной семье не превышает 35 лет; неполные семьи; многодетные семьи; семьи, воспитывающие детей-инвалидов.</w:t>
      </w:r>
    </w:p>
    <w:p>
      <w:pPr>
        <w:pStyle w:val="Normal"/>
        <w:autoSpaceDE w:val="true"/>
        <w:spacing w:lineRule="exact" w:line="274"/>
        <w:ind w:left="20" w:firstLine="54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Гранты предоставляются в соответствии со следующим порядком.</w:t>
      </w:r>
    </w:p>
    <w:p>
      <w:pPr>
        <w:pStyle w:val="Normal"/>
        <w:autoSpaceDE w:val="true"/>
        <w:spacing w:lineRule="exact" w:line="274"/>
        <w:ind w:left="20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Для рассмотрения вопроса о предоставлении гранта субъект малого предпринимательства (далее - Претендент) представляет в сроки и по адресу, указанные в извещении о начале приема документов, размещенном на </w:t>
      </w:r>
      <w:r>
        <w:rPr>
          <w:rFonts w:cs="Times New Roman" w:ascii="Times New Roman" w:hAnsi="Times New Roman"/>
          <w:bCs/>
          <w:sz w:val="24"/>
          <w:szCs w:val="24"/>
        </w:rPr>
        <w:t>официальном сайте администрации Кемского муниципального района в сети Интернет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заявку, состоящую из следующих документов:</w:t>
      </w:r>
    </w:p>
    <w:p>
      <w:pPr>
        <w:pStyle w:val="Normal"/>
        <w:tabs>
          <w:tab w:val="clear" w:pos="720"/>
          <w:tab w:val="left" w:pos="925" w:leader="none"/>
        </w:tabs>
        <w:autoSpaceDE w:val="true"/>
        <w:spacing w:lineRule="exact" w:line="274"/>
        <w:ind w:left="20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а)</w:t>
        <w:tab/>
        <w:t xml:space="preserve">письменное заявление о предоставлении гранта с подтверждением объема собственных средств, вложенных в реализацию бизнес-проекта, и необходимого объема средств для начала собственного дела 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тановленной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форме, размещенной вместе с извещением о начале приема документов на </w:t>
      </w:r>
      <w:r>
        <w:rPr>
          <w:rFonts w:cs="Times New Roman" w:ascii="Times New Roman" w:hAnsi="Times New Roman"/>
          <w:bCs/>
          <w:sz w:val="24"/>
          <w:szCs w:val="24"/>
        </w:rPr>
        <w:t>официальном сайте администрации Кемского муниципального района в сети Интернет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 Показатели реализации бизнес-проекта, указанные Претендентом в заявлении о предоставлении гранта, должны соответствовать показателям бизнес-проекта;</w:t>
      </w:r>
    </w:p>
    <w:p>
      <w:pPr>
        <w:pStyle w:val="Normal"/>
        <w:tabs>
          <w:tab w:val="clear" w:pos="720"/>
          <w:tab w:val="left" w:pos="925" w:leader="none"/>
        </w:tabs>
        <w:autoSpaceDE w:val="true"/>
        <w:spacing w:lineRule="exact" w:line="274"/>
        <w:ind w:left="20" w:firstLine="54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б)</w:t>
        <w:tab/>
        <w:t>заверенные Претендентом (для индивидуальных предпринимателей - подписью индивидуального предпринимателя-Претендента (с расшифровкой подписи) и датой заверения; для юридического лица - подписью руководителя Претендента (с расшифровкой подписи), печатью Организации-Претендента и датой заверения):</w:t>
      </w:r>
    </w:p>
    <w:p>
      <w:pPr>
        <w:pStyle w:val="Normal"/>
        <w:widowControl/>
        <w:tabs>
          <w:tab w:val="clear" w:pos="720"/>
          <w:tab w:val="left" w:pos="771" w:leader="none"/>
        </w:tabs>
        <w:autoSpaceDE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копии учредительных документов - для юридического лица;</w:t>
      </w:r>
    </w:p>
    <w:p>
      <w:pPr>
        <w:pStyle w:val="Normal"/>
        <w:widowControl/>
        <w:tabs>
          <w:tab w:val="clear" w:pos="720"/>
          <w:tab w:val="left" w:pos="771" w:leader="none"/>
        </w:tabs>
        <w:autoSpaceDE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копию приказа о назначении руководителя - для юридического лица;</w:t>
      </w:r>
    </w:p>
    <w:p>
      <w:pPr>
        <w:pStyle w:val="Normal"/>
        <w:tabs>
          <w:tab w:val="clear" w:pos="720"/>
          <w:tab w:val="left" w:pos="851" w:leader="none"/>
          <w:tab w:val="left" w:pos="9639" w:leader="none"/>
        </w:tabs>
        <w:autoSpaceDE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NewRomanPSMT-Identity-H;MS Mincho" w:cs="Times New Roman" w:ascii="Times New Roman" w:hAnsi="Times New Roman"/>
          <w:sz w:val="24"/>
          <w:szCs w:val="24"/>
        </w:rPr>
        <w:t>справку об отсутствии задолженности по выплате заработной платы наемным работникам и об установлении размера заработной платы наемных работников не ниже установленного размера минимальной заработной платы для работников, работающих на территории Республики Карелия;</w:t>
      </w:r>
    </w:p>
    <w:p>
      <w:pPr>
        <w:pStyle w:val="Normal"/>
        <w:widowControl/>
        <w:tabs>
          <w:tab w:val="clear" w:pos="720"/>
          <w:tab w:val="left" w:pos="771" w:leader="none"/>
          <w:tab w:val="left" w:pos="9639" w:leader="none"/>
        </w:tabs>
        <w:autoSpaceDE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информацию, подтверждающую, что в отношении Претендента не возбуждено дело о несостоятельности (банкротстве) и не введена процедура банкротства в установленном законодательством порядке, а также об отсутствии процедур ликвидации или реорганизации (по состоянию на месяц подачи заявки);</w:t>
      </w:r>
    </w:p>
    <w:p>
      <w:pPr>
        <w:pStyle w:val="Normal"/>
        <w:widowControl/>
        <w:tabs>
          <w:tab w:val="clear" w:pos="720"/>
          <w:tab w:val="left" w:pos="771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бизнес-проект, включающий инвестиционный план с указанием источников финансирования (собственные средства, зае</w:t>
      </w:r>
      <w:r>
        <w:rPr>
          <w:rFonts w:cs="Times New Roman" w:ascii="Times New Roman" w:hAnsi="Times New Roman"/>
          <w:bCs/>
          <w:sz w:val="24"/>
          <w:szCs w:val="24"/>
        </w:rPr>
        <w:t>мны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е средства и средства государственной поддержки);</w:t>
      </w:r>
    </w:p>
    <w:p>
      <w:pPr>
        <w:pStyle w:val="Normal"/>
        <w:widowControl/>
        <w:tabs>
          <w:tab w:val="clear" w:pos="720"/>
          <w:tab w:val="left" w:pos="771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копии документов, подтверждающих собственные вложения Претендента в бизнес-проект в размере не менее </w:t>
      </w: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5 процентов от размера получаемого гранта: договоры, счета, платежные поручения, счета-фактуры, товарные накладные, товарные чеки;</w:t>
      </w:r>
    </w:p>
    <w:p>
      <w:pPr>
        <w:pStyle w:val="Normal"/>
        <w:widowControl/>
        <w:tabs>
          <w:tab w:val="clear" w:pos="720"/>
          <w:tab w:val="left" w:pos="713" w:leader="none"/>
        </w:tabs>
        <w:autoSpaceDE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документы, подтверждающие принадлежность учредителей малого предприятия или зарегистрированного индивидуального предпринимателя к приоритетным целевым группам на момент регистрации малого предприятия или индивидуального предпринимателя:</w:t>
      </w:r>
    </w:p>
    <w:p>
      <w:pPr>
        <w:pStyle w:val="Normal"/>
        <w:widowControl/>
        <w:tabs>
          <w:tab w:val="clear" w:pos="720"/>
          <w:tab w:val="left" w:pos="713" w:leader="none"/>
        </w:tabs>
        <w:autoSpaceDE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для работников, находящихся под угрозой массового увольнения, - справку от работодателя: об установлении неполного рабочего времени, о временной приостановке работ, о предоставлении отпуска без сохранения заработной платы, о проведении мероприятий по высвобождению работников и о сообщении в письменной форме в органы службы занятости о проведении соответствующих мероприятий;</w:t>
      </w:r>
    </w:p>
    <w:p>
      <w:pPr>
        <w:pStyle w:val="Normal"/>
        <w:widowControl/>
        <w:tabs>
          <w:tab w:val="clear" w:pos="720"/>
          <w:tab w:val="left" w:pos="713" w:leader="none"/>
        </w:tabs>
        <w:autoSpaceDE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для военнослужащих, уволенных с военной службы в запас в связи с сокращением Вооруженных Сил Российской Федерации (при сроке службы не менее 10 календарных лет) - копию военного билета.</w:t>
      </w:r>
    </w:p>
    <w:p>
      <w:pPr>
        <w:pStyle w:val="Normal"/>
        <w:autoSpaceDE w:val="true"/>
        <w:spacing w:lineRule="exact" w:line="274"/>
        <w:ind w:left="20" w:right="20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дминистрация Кемского муниципального район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в отношении Претендента оформляет выписку из Единого государственного реестра юридических лиц</w:t>
      </w:r>
      <w:r>
        <w:rPr>
          <w:rFonts w:cs="Times New Roman" w:ascii="Times New Roman" w:hAnsi="Times New Roman"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для юридических лиц или из Единого государственного реестра индивидуальных предпринимателей - для индивидуальных предпринимателей с сайта Федеральной налоговой службы (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lang w:val="en-US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lang w:val="en-US"/>
          </w:rPr>
          <w:t>nalog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lang w:val="en-US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>), которая входит в состав заявки.</w:t>
      </w:r>
    </w:p>
    <w:p>
      <w:pPr>
        <w:pStyle w:val="Normal"/>
        <w:autoSpaceDE w:val="true"/>
        <w:spacing w:lineRule="exact" w:line="274"/>
        <w:ind w:left="20" w:right="20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дминистрация Кемского муниципального район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запрашивает информацию у налогового органа, территориального органа Пенсионного фонда Российской Федерации и территориального органа Фонда социального страхования Российской Федерации об исполнении Претендентом обязанности по уплате налогов, сборов, страховых взносов, пеней и налоговых санкций, справку о регистрации в качестве безработного, выданную органами службы занятости населения Республики Карелия.</w:t>
      </w:r>
    </w:p>
    <w:p>
      <w:pPr>
        <w:pStyle w:val="Normal"/>
        <w:autoSpaceDE w:val="true"/>
        <w:spacing w:lineRule="exact" w:line="274"/>
        <w:ind w:left="20" w:right="20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По мере поступления заявки Претендентов регистрируются в журнале регистрации заявок</w:t>
      </w:r>
      <w:r>
        <w:rPr>
          <w:rFonts w:cs="Times New Roman" w:ascii="Times New Roman" w:hAnsi="Times New Roman"/>
          <w:bCs/>
          <w:sz w:val="24"/>
          <w:szCs w:val="24"/>
        </w:rPr>
        <w:t xml:space="preserve"> с указанием даты и времени подачи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Журнал регистрации заявок должен быть пронумерован, прошнурован, скреплен печатью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 Кемского муниципального район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autoSpaceDE w:val="true"/>
        <w:spacing w:lineRule="exact" w:line="274"/>
        <w:ind w:left="20" w:firstLine="54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Претендент имеет право подать только одну заявку.</w:t>
      </w:r>
    </w:p>
    <w:p>
      <w:pPr>
        <w:pStyle w:val="Normal"/>
        <w:autoSpaceDE w:val="true"/>
        <w:spacing w:lineRule="exact" w:line="274"/>
        <w:ind w:left="20" w:firstLine="54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По итогам проведения конкурса заявка Претенденту не возвращается.</w:t>
      </w:r>
    </w:p>
    <w:p>
      <w:pPr>
        <w:pStyle w:val="Normal"/>
        <w:autoSpaceDE w:val="true"/>
        <w:spacing w:lineRule="exact" w:line="274"/>
        <w:ind w:left="20" w:right="20" w:firstLine="54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Претендент несет персональную ответственность за достоверность предоставляемых в составе заявки документов.</w:t>
      </w:r>
    </w:p>
    <w:p>
      <w:pPr>
        <w:pStyle w:val="Normal"/>
        <w:autoSpaceDE w:val="true"/>
        <w:spacing w:lineRule="exact" w:line="274"/>
        <w:ind w:left="20" w:right="20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Предоставление гранта осуществляется на конкурсной основе. Объявление о проведении конкурса размещается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ественно-политической газете Кемского района «Советское Беломорье» и на официальном сайте администрации Кемского муниципального района в сети Интернет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Заявки подаются Претендентом в течение </w:t>
      </w:r>
      <w:r>
        <w:rPr>
          <w:rFonts w:cs="Times New Roman" w:ascii="Times New Roman" w:hAnsi="Times New Roman"/>
          <w:bCs/>
          <w:sz w:val="24"/>
          <w:szCs w:val="24"/>
        </w:rPr>
        <w:t>15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календарных дней с даты размещения объявления о проведении конкурса в </w:t>
      </w:r>
      <w:r>
        <w:rPr>
          <w:rFonts w:cs="Times New Roman" w:ascii="Times New Roman" w:hAnsi="Times New Roman"/>
          <w:bCs/>
          <w:sz w:val="24"/>
          <w:szCs w:val="24"/>
        </w:rPr>
        <w:t>общественно-политической газете Кемского района «Советское Беломорье»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Заявки, поданные по истечении указанного срока, не принимаются.</w:t>
      </w:r>
    </w:p>
    <w:p>
      <w:pPr>
        <w:pStyle w:val="Normal"/>
        <w:autoSpaceDE w:val="true"/>
        <w:spacing w:lineRule="exact" w:line="274"/>
        <w:ind w:left="20" w:right="20" w:firstLine="54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Заявка на предоставление гранта рассматривается Единой комиссией по рассмотрению заявок о предоставлении субсидий и грантов.</w:t>
      </w:r>
    </w:p>
    <w:p>
      <w:pPr>
        <w:pStyle w:val="Normal"/>
        <w:autoSpaceDE w:val="true"/>
        <w:spacing w:lineRule="exact" w:line="274"/>
        <w:ind w:left="20" w:right="20" w:firstLine="54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При принятии решения Единая комиссия по рассмотрению заявок о предоставлении субсидий и грантов оценивает эффективность предоставленного бизнес-проекта. Основными критериями оценки заявки являются: увеличение объема выпускаемой продукции, оказываемых услуг в течение двух лет с начала реализации бизнес-проекта; уровень обеспеченности собственными средствами на реализацию бизнес-проекта; увеличение количества рабочих мест в течение двух лет с начала реализации бизнес-проекта; увеличение налоговых отчислений в бюджет в течение двух лет с начала реализации бизнес-проекта.</w:t>
      </w:r>
    </w:p>
    <w:p>
      <w:pPr>
        <w:pStyle w:val="Normal"/>
        <w:autoSpaceDE w:val="true"/>
        <w:spacing w:lineRule="exact" w:line="274"/>
        <w:ind w:left="2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Все заявки оцениваются по 100-балльной шкале по следующим критериям:</w:t>
      </w:r>
    </w:p>
    <w:p>
      <w:pPr>
        <w:pStyle w:val="Normal"/>
        <w:autoSpaceDE w:val="true"/>
        <w:spacing w:lineRule="exact" w:line="274"/>
        <w:ind w:left="20"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 1</w:t>
      </w:r>
    </w:p>
    <w:p>
      <w:pPr>
        <w:pStyle w:val="Normal"/>
        <w:autoSpaceDE w:val="true"/>
        <w:spacing w:lineRule="exact" w:line="274" w:before="203" w:after="0"/>
        <w:ind w:left="20" w:right="60" w:firstLine="54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Рейтинг заявки равняется сумме баллов по каждому критерию оценки, умноженной на вес соответствующего критерия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28665" cy="325056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325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700"/>
                              <w:gridCol w:w="942"/>
                              <w:gridCol w:w="4537"/>
                            </w:tblGrid>
                            <w:tr>
                              <w:trPr>
                                <w:trHeight w:val="543" w:hRule="exac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Показатель (по результатам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реализации проекта)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Вес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Примечание (бал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4" w:hRule="exac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Увеличение объема выпускаемой продукции, оказываемых услуг в течение двух лет с начала реализации бизнес-проекта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прирост отрицательный или равен 0% - 0 баллов. Прирост свыше 0 и до 30% - 30 баллов; свыше 30 и до 50% - 50 баллов; свыше 50%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pacing w:val="2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1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exac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Доля вложения (осуществления затрат) собственных средств от размера гранта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доля вложения (осуществления затрат) собственных средств свыше 15 и до 25% -10 баллов; свыше 25 и до 50% - 50 баллов; свыше 50% - 100 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exac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Увеличение количества рабочих мест в течение двух лет с начала реализации бизнес-проекта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прирост отрицательный или равен 0 - 0 баллов. Увеличение количества от 1 и более - по 0,5 балла за каждое дополнительно созданное рабочее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4" w:hRule="exac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Увеличение налоговых отчислений в бюджет в течение двух лет с начала реализации бизнес-проекта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рост отрицательный или равен 0% - 0 баллов. Увеличение налоговых отчислений в бюджет от 1% и более - по 0,5 балла за каждый процент увеличения налоговых отчислений, но не более 100 балл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5pt;height:255.95pt;mso-wrap-distance-left:0pt;mso-wrap-distance-right:0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700"/>
                        <w:gridCol w:w="942"/>
                        <w:gridCol w:w="4537"/>
                      </w:tblGrid>
                      <w:tr>
                        <w:trPr>
                          <w:trHeight w:val="543" w:hRule="exac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Показатель (по результатам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реализации проекта)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Вес,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Примечание (балл)</w:t>
                            </w:r>
                          </w:p>
                        </w:tc>
                      </w:tr>
                      <w:tr>
                        <w:trPr>
                          <w:trHeight w:val="1064" w:hRule="exac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Увеличение объема выпускаемой продукции, оказываемых услуг в течение двух лет с начала реализации бизнес-проекта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прирост отрицательный или равен 0% - 0 баллов. Прирост свыше 0 и до 30% - 30 баллов; свыше 30 и до 50% - 50 баллов; свыше 50%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20"/>
                                <w:sz w:val="24"/>
                                <w:szCs w:val="24"/>
                                <w:lang w:val="en-US" w:eastAsia="en-US"/>
                              </w:rPr>
                              <w:t>-100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баллов</w:t>
                            </w:r>
                          </w:p>
                        </w:tc>
                      </w:tr>
                      <w:tr>
                        <w:trPr>
                          <w:trHeight w:val="1069" w:hRule="exac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Доля вложения (осуществления затрат) собственных средств от размера гранта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доля вложения (осуществления затрат) собственных средств свыше 15 и до 25% -10 баллов; свыше 25 и до 50% - 50 баллов; свыше 50% - 100 баллов</w:t>
                            </w:r>
                          </w:p>
                        </w:tc>
                      </w:tr>
                      <w:tr>
                        <w:trPr>
                          <w:trHeight w:val="1069" w:hRule="exac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Увеличение количества рабочих мест в течение двух лет с начала реализации бизнес-проекта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прирост отрицательный или равен 0 - 0 баллов. Увеличение количества от 1 и более - по 0,5 балла за каждое дополнительно созданное рабочее место</w:t>
                            </w:r>
                          </w:p>
                        </w:tc>
                      </w:tr>
                      <w:tr>
                        <w:trPr>
                          <w:trHeight w:val="1364" w:hRule="exac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Увеличение налоговых отчислений в бюджет в течение двух лет с начала реализации бизнес-проекта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рост отрицательный или равен 0% - 0 баллов. Увеличение налоговых отчислений в бюджет от 1% и более - по 0,5 балла за каждый процент увеличения налоговых отчислений, но не более 100 баллов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При отнесении субъекта малого предпринимательства к приоритетным целевым группам учредителей малого предприятия (индивидуального предпринимателя) - получателей грантов рейтинг заявки умножается на коэффициент 1,25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 конкурса признается претендент, получивший наибольший балл (далее – победитель)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 случае равенства итоговых оценок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вух и более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имущество отдается заявке, которая зарегистрирована на участие в конкурсе раньше другой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выделяются претендентам, получившим наибольшие баллы, в объеме, необходимом для реализации бизнес-плана в соответствии с заявкой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пределения победителей и наличия нераспределенного остатка средств, грант в форме субсидии предоставляется следующему претенденту, получившему наибольший балл, в порядке убывания, в случае его согласия.</w:t>
      </w:r>
    </w:p>
    <w:p>
      <w:pPr>
        <w:pStyle w:val="Normal"/>
        <w:autoSpaceDE w:val="true"/>
        <w:spacing w:lineRule="exact" w:line="274"/>
        <w:ind w:left="20" w:right="6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Решение о предоставлении (об отказе в предоставлении) гранта принимается Единой комиссией по рассмотрению заявок о предоставлении субсидий и грантов не позднее чем в месячный срок со дня окончания приема заявок и оформляется протоколом. Предоставление грантов осуществляется в пределах утвержденных лимитов бюджетных средств. Единая комиссия по рассмотрению заявок о предоставлении субсидий и грантов правомочна принимать решения при участии в голосовании не менее половины ее членов. Все решения Единой комиссии по рассмотрению заявок о предоставлении субсидий и грантов принимаются простым большинством голосов присутствующих на заседании членов Единой комиссии по рассмотрению заявок о предоставлении субсидий и грантов. При равенстве голосов решающим является голос председателя Единой комиссии по рассмотрению заявок о предоставлении субсидий и грантов. Выписка из протокола направляется Претенденту в течение пяти рабочих дней от даты принятия решения Единой комиссией по рассмотрению заявок о предоставлении субсидий и грантов.</w:t>
      </w:r>
    </w:p>
    <w:p>
      <w:pPr>
        <w:pStyle w:val="Normal"/>
        <w:widowControl/>
        <w:ind w:left="510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ожение о субсидировании части затрат субъектов малого и среднего предпринимательства,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Республики Карелия</w:t>
      </w:r>
    </w:p>
    <w:p>
      <w:pPr>
        <w:pStyle w:val="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рование части затрат субъектов малого и среднего предпринимательства,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Республики Карелия, осуществляется при соблюдении следующих условий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 субсидии субъекту малого и среднего предпринимательства не может превышать 1 млн. рублей из расчета не более 70% произведенных субъектом малого и среднего предпринимательства затрат на приобретение в собственность специализированных автомагазинов для осуществления торговой деятельности в удаленных и труднодоступных населенных пунктах Республики Карелия в течение текущего финансового года и года, предшествующего году подачи документов на предоставление субсидии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субъектом малого и среднего предпринимательства торговой деятельности с использованием специализированных автомагазинов в удаленных и труднодоступных населенных пунктах Кемского муниципального района, определяемых администрацией Кемского муниципального района, в течение  трех лет после получения субсидии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рассмотрения вопроса о субсидировании части затрат субъектов малого и среднего предпринимательства,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Республики Карелия (далее - Претендент) представляет в сроки и по адресу, указанные в извещении о начале приема документов, размещенном на официальном сайте администрации Кемского муниципального района в сети Интернет заявку, состоящую из следующих документов:</w:t>
      </w:r>
    </w:p>
    <w:p>
      <w:pPr>
        <w:pStyle w:val="Normal"/>
        <w:widowControl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исьменное заявление о предоставлении субсидии  по  форме,    устанавливаемой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Кемского муниципального района;</w:t>
      </w:r>
    </w:p>
    <w:p>
      <w:pPr>
        <w:pStyle w:val="Normal"/>
        <w:widowControl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бизнес-проект предпринимательской деятельности субъекта малого или среднего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тва;</w:t>
      </w:r>
    </w:p>
    <w:p>
      <w:pPr>
        <w:pStyle w:val="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копия заключенного договора со всеми приложениями на приобретение в собственность специализированного автомагазина (заверенные подписью руководителя юридического лица (с расшифровкой подписи), печатью организации (при ее наличии) и датой заверения);</w:t>
      </w:r>
    </w:p>
    <w:p>
      <w:pPr>
        <w:pStyle w:val="Normal"/>
        <w:widowControl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копии документов, подтверждающих фактически произведенные расходы за счет собственных средств на приобретение специализированного автомагазина в текущем финансовом году (заверенные подписью руководителя юридического лица (с расшифровкой подписи), печатью организации (при ее наличии) и датой заверения): счета, счета-фактуры, платежные поручения, товарные накладные, иные документы;</w:t>
      </w:r>
    </w:p>
    <w:p>
      <w:pPr>
        <w:pStyle w:val="Normal"/>
        <w:widowControl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бухгалтерских документов, подтверждающих постановку на баланс приобретенного специализированного автомагазина (заверенные подписью руководителя юридического лица (с расшифровкой подписи), печатью организации (при ее наличии) и датой заверения): оборотно-сальдовую ведомость по счету 01 "Основные средства", инвентарные карточки учета объекта основных средств (ОС-6), копии паспорта транспортного средства, копии свидетельства о регистрации транспортного средства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заверенные Претендентом (для индивидуальных предпринимателей - подписью индивидуального предпринимателя-Претендента (с расшифровкой подписи) и датой заверения; для юридического лица - подписью руководителя Претендента (с расшифровкой подписи), печатью организации-Претендента и датой заверения)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пии учредительных документов, копию приказа о назначении руководителя - для юридического лица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равку об уплате юридическим лицом, индивидуальным предпринимателем в полном объеме текущих платежей по налогу на доходы физических лиц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правку об отсутствии задолженности по выплате заработной платы наемным работникам и об установлении размера заработной платы наемных работников не ниже установленного размера минимальной заработной платы для работников, работающих на территории Республики Карелия (согласно Соглашению между Правительством Республики Карелия, ОО "Объединение организаций профсоюзов в Республике Карелия" и Союзом промышленников и предпринимателей (работодателей) Республики Карелия о минимальной заработной плате в Республике Карелия) (по состоянию на первое число месяца подачи заявки)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правку, что Претендент не получает средства из соответствующего бюджета бюджетной системы Российской Федерации в соответствии с иными нормативными правовыми актами на цели финансовой поддержки по любому виду субсидий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формацию, подтверждающую, что в отношении Претендента не возбуждено дело о несостоятельности (банкротстве) и не введена процедура банкротства в установленном законодательством порядке, а также об отсутствии процедур ликвидации или реорганизации (по состоянию на месяц подачи заявки)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е поступления заявки Претендентов регистрируются в журнале регистрации заявок с указанием даты и времени подачи. Журнал регистрации заявок должен быть пронумерован, прошнурован, скреплен печатью администрации Кемского муниципального район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показателей заявок и бизнес – проектов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аявки оцениваются по 100-балльной шкале по следующим критериям:</w:t>
      </w:r>
    </w:p>
    <w:p>
      <w:pPr>
        <w:pStyle w:val="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6"/>
        <w:gridCol w:w="1369"/>
        <w:gridCol w:w="5170"/>
      </w:tblGrid>
      <w:tr>
        <w:trPr/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по результатам</w:t>
              <w:br/>
              <w:t>реализации проекта)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, %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балл)</w:t>
            </w:r>
          </w:p>
        </w:tc>
      </w:tr>
      <w:tr>
        <w:trPr/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уска автотранспортного средства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автотранспортное средство, выпущенное не ранее одного года, предшествующего дате  приобретения получателем субсидии – 100 баллов,</w:t>
            </w:r>
          </w:p>
          <w:p>
            <w:pPr>
              <w:pStyle w:val="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автотранспортное средство, выпущенное раннее одного года, предшествующего дате приобретения получателем субсидии – 50 баллов</w:t>
            </w:r>
          </w:p>
        </w:tc>
      </w:tr>
      <w:tr>
        <w:trPr/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служиваемых удаленных и труднодоступных населенных пунктов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поселение (с населенными пунктами, входящие в его состав) - 10 баллов;</w:t>
            </w:r>
          </w:p>
          <w:p>
            <w:pPr>
              <w:pStyle w:val="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поселения (с населенными пунктами, входящие в его состав) - 40 баллов;</w:t>
            </w:r>
          </w:p>
          <w:p>
            <w:pPr>
              <w:pStyle w:val="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оселения (с населенными пунктами, входящие в его состав) - 100 баллов</w:t>
            </w:r>
          </w:p>
        </w:tc>
      </w:tr>
      <w:tr>
        <w:trPr/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рабочих мест в течение пяти лет с начала реализации бизнес - проекта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отрицательный или равен 0 – 0 баллов. Увеличение количества от 1 и более – по 10 баллов за каждое дополнительно созданное рабочее место</w:t>
            </w:r>
          </w:p>
        </w:tc>
      </w:tr>
      <w:tr>
        <w:trPr/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алоговых отчислений в бюджет  в течение пяти лет после оказания поддержки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отрицательный или равен 0% - 0 баллов. Увеличение налоговых отчислений в бюджет от 1% и более - по 1 баллу за каждый процент увеличения налоговых отчислений, но не более 100 баллов</w:t>
            </w:r>
          </w:p>
        </w:tc>
      </w:tr>
    </w:tbl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тинг заявки равняется сумме баллов по каждому критерию оценки, умноженной на вес соответствующего критери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имущественное право на получение субсидии имеет Претендент, заявка которого получила более высокий рейтинг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вном рейтинге побеждает заявка с более ранней датой и временем подачи.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3. Положение о </w:t>
      </w:r>
      <w:r>
        <w:rPr>
          <w:rFonts w:cs="Times New Roman" w:ascii="Times New Roman" w:hAnsi="Times New Roman"/>
          <w:bCs/>
          <w:sz w:val="24"/>
          <w:szCs w:val="24"/>
        </w:rPr>
        <w:t>субсидировании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на строительство (реконструкцию) для собственных нужд производственных зданий, строений и сооружений либо приобретение оборудования в целях создания и (или) развития либо модернизации производства товаров (работ, услуг)</w:t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рование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, на строительство (реконструкцию) для собственных нужд производственных зданий, строений и сооружений либо приобретение оборудования в целях создания, и (или) развития, и (или) модернизации производства товаров (работ, услуг), осуществляется при соблюдении следующих требований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предоставляются из расчета не более трех четвертых ключевой ставки Банка России, но не более 70% от фактически произведенных субъектом малого и среднего предпринимательства затрат на уплату процентов по кредитам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субсидии не превышает 5 млн. рублей на одного получателя поддержки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у субъектов малого и среднего предпринимательства задолженности по уплате налогов, сборов, а также пеней и штрафов за нарушение законодательства Российской Федерации о налогах и сборах (в том числе по налогу на доходы физических лиц) по состоянию на дату подачи заявки на участие в конкурсном отборе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ы малого и среднего предпринимательства для участия в конкурсном отборе представляют следующие документы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й на момент подачи заявки на участие в конкурсном отборе кредитный договор, заключенный с кредитной организацией, в соответствии с которым сумма привлеченного кредита составляет 0,5 млн. рублей и более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ые кредитной организацией выписку из ссудного счета и график погашения кредита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осуществление расходов на уплату субъектом малого и среднего предпринимательства процентов по кредиту, в том числе платежных поручений, инкассовых поручений, платежных требований, платежных ордеров, в размере не менее 10% от всей суммы процентов по кредиту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говоров на строительство (реконструкцию) для собственных нужд производственных зданий, строений и сооружений и (или) приобретение оборудования, включая затраты на монтаж оборудования в целях создания, и (или) развития, и (или) модернизации производства товаров (работ, услуг)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предоставляются в отношении затрат на уплату процентов по кредитам, произведенных в течение текущего финансового года и года, предшествующего году подачи документов на предоставление субсидий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ложение о субсидировании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работ, услуг)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рование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работ, услуг), осуществляется при соблюдении следующих услови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субсидии не превышает 10 млн. рублей из расчета не более 50% произведенных субъектом малого и среднего предпринимательства затрат на приобретение в собственность оборудования, в целях создания, и (или) развития, и (или) модернизации производства товаров (работ, услуг)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субсидии не может превышать 10 млн. рублей из расчета не более 70% произведенных субъектом малого и среднего предпринимательства затрат на приобретение в собственность оборудования в целях создания, и (или) развития, и (или) модернизации производства товаров (работ, услуг) для осуществления следующих видов  деятельности в соответствии с Общероссийским классификатором видов экономической деятельности (далее – ОКВЭД):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оловство и рыбоводство;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пищевых продуктов;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древесины и производство изделий из дерева и пробки, кроме мебели, производство изделий из соломки и материалов для плетения;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прочей неметаллической минеральной продукции;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автомобильного грузового транспорта и услуг по перевозкам;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о эксплуатации автомобильных дорог и автомагистралей;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о предоставлению мест для временного проживания;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в области информационных технологий;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о обслуживанию зданий и территорий;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в области спорта, отдыха и развлечений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бсидии предоставляются на следующие виды оборудования: оборудование, устройства, механизмы транспортных средств (за исключением легковых автомобилей и воздушных судов), станки, приборы, аппараты, агрегаты, установки, машины, относящиеся ко второй и выше амортизационным группам п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лассифик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новных средств, включаемых в амортизационные группы, утвержденной постановлением Правительства Российской Федерации от 1 января 2002 года № 1 «О Классификации основных средств, включаемых в амортизационные группы». К субсидированию принимаются затраты без учета налога на добавленную стоимость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ложение о субсидировании части затрат субъектов малого и среднего предпринимательства, связанных с уплатой лизинговых платежей и (или) первоначальных взносов (авансов) по договорам лизинга, заключенным с российскими лизинговыми организациями в целях создания, и (или) развития, и (или) модернизации производства товаров (работ, услуг)</w:t>
      </w:r>
    </w:p>
    <w:p>
      <w:pPr>
        <w:pStyle w:val="Normal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рование части затрат субъектов малого и среднего предпринимательства, связанных с уплатой лизинговых платежей и (или) первоначальных взносов (авансов) по договорам лизинга, заключенным с российскими лизинговыми организациями в целях создания, и (или) развития, и (или) модернизации производства товаров (работ, услуг), осуществляется при соблюдении следующих требований: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autoSpaceDE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лизинга, по которому предоставляется субсидия, должен быть действующим на дату подачи заявки на участие в конкурсном отборе;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autoSpaceDE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рованию подлежат лизинговые платежи, произведенные не ранее чем за три года до дня подачи заявки на участие в конкурсном отборе, по договорам лизинга, из расчета не более трех четвертых ключевой ставки Банка России, действовавшей на момент уплаты лизингового платежа, но не более 70% от фактически произведенных субъектом малого и среднего предпринимательства затрат на уплату лизинговых платежей в текущем году;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autoSpaceDE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лизинга по вышеуказанным договорам не может быть физически изношенное или морально устаревшее оборудование (с предельным коэффициентом износа до 25% включительно).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autoSpaceDE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оплата по договору лизинга  осуществлена в иностранной валюте, субсидия предоставляется исходя из курса рубля по отношению к иностранной валюте, установленного Банком России на дату такой оплаты.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autoSpaceDE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физического износа и морального устаревшего оборудования осуществляется лизинговыми организациями и подтверждается соответствующими документами;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autoSpaceDE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предоставляются по договорам лизинга на следующие виды затрат: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autoSpaceDE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;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autoSpaceDE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ые мобильные платформы: мобильная служба быта, мобильный шиномонтаж, мобильный пункт быстрого питания, мобильный пункт производства готовых к употреблению продуктов питания (хлебобулочные и кондитерские изделия, блины, гриль, пончики и прочее), мобильный ремонт обуви, мобильный центр первичной обработки и фасовки сельскохозяйственной продукции, мобильный пункт заготовки молочной продукции;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autoSpaceDE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ационарные объекты для ведения предпринимательской деятельности субъектами малого и среднего предпринимательства (временные сооружения или временные конструкции, не связанные прочно с земельным участком, вне зависимости от присоединения к сетям инженерно-технического обеспечения)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рованию не подлежит часть лизинговых платежей в счет покрытия доходов лизингодателя из расчета не более трех четвертых ключевой ставки Банка России, действовавшей на момент уплаты лизингового платежа, но не более 70% от фактически произведенных субъектом малого и среднего предпринимательства затрат на уплату лизинговых платежей в текущем году и году, предшествующему году подачи документов на предоставление субсидий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ложение о порядке предоставления целевых грантов (далее в настоящем пункте – грант) начинающим субъектам малого предпринимательства на выплату по передаче прав на франшизу (паушальный взнос)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autoSpaceDE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целевых грантов (далее в настоящем пункте – грант) начинающим субъектам малого предпринимательства на выплату по передаче прав на франшизу (паушальный взнос) осуществляется при соблюдении следующих требований: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autoSpaceDE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 предоставляется только впервые зарегистрированному и действующему менее одного года (на дату подачи заявки) субъекту малого предпринимательства;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autoSpaceDE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гранта не может превышать 500 тыс. рублей на одного получателя поддержки;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autoSpaceDE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 предоставляется после прохождения претендентом (индивидуальным предпринимателем или учредителем(ями) юридического лица) краткосрочного обучения и при наличии бизнес-проекта. Прохождение претендентом (индивидуальным предпринимателем или учредителем(ями) юридического лица) краткосрочного обучения не требуется для начинающих предпринимателей, имеющих диплом о высшем юридическом и (или) экономическом образовании (профессиональной переподготовке), а также получивших высшее образование, в программе которого предусмотрено изучение дисциплин экономической направленности (экономическая теория, основы предпринимательской деятельности, управление производством, микроэкономика и другие) общей продолжительностью не менее 72 часов;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autoSpaceDE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 предоставляется при условии софинансирования проекта начинающим субъектом малого предпринимательства в размере не менее 15% от суммы получаемого гранта;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autoSpaceDE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ы субъектам малого предпринимательства, осуществляющим розничную и оптовую торговлю, должны составлять не более 50% от общей суммы субсидии.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autoSpaceDE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ми целевыми группами получателей грантов являются: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autoSpaceDE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егистрированные безработные; 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 военнослужащие, уволенные с военной службы в запас в связи с сокращением Вооруженных Сил Российской Федерации; молодые семьи, имеющие детей, в том числе неполные молодые семьи, состоящие из одного молодого родителя и одного ребенка и более, при условии, что возраст каждого из супругов либо одного родителя в неполной семье не превышает 35 лет; неполные семьи; многодетные семьи; семьи, воспитывающие детей-инвалидов.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autoSpaceDE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 предоставление грантов в рамках коммерческой концессии.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autoSpaceDE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ы в рамках коммерческой концессии предоставляются после представления договора коммерческой концессии и свидетельства о государственной регистрации предоставления права использования в предпринимательской деятельности комплекса принадлежащих правообладателю исключительных прав по договору коммерческой концессии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ы предоставляются в денежной форме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оложение о порядке предоставления целевых грантов (далее в настоящем пункте – грант) начинающим субъектам малого предпринимательства на уплату первоначальных взносов при заключении договоров лизинга оборудования </w:t>
      </w:r>
    </w:p>
    <w:p>
      <w:pPr>
        <w:pStyle w:val="Normal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autoSpaceDE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целевых грантов (далее в настоящем пункте – грант) начинающим субъектам малого предпринимательства на уплату первоначальных взносов при заключении договоров лизинга оборудования осуществляется при соблюдении следующих требований: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autoSpaceDE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 предоставляется только впервые зарегистрированному и действующему менее одного года (на дату подачи заявки) субъекту малого предпринимательства;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autoSpaceDE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гранта не может превышать 500 тыс. рублей на одного получателя поддержки;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autoSpaceDE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ы предоставляются после прохождения претендентом (индивидуальным предпринимателем или учредителем(ями) юридического лица) краткосрочного обучения и при наличии бизнес-проекта. Прохождение претендентом (индивидуальным предпринимателем или учредителем(ями) юридического лица) краткосрочного обучения не требуется для начинающих предпринимателей, имеющих диплом о высшем юридическом и (или) экономическом образовании (профильной переподготовке), гранты предоставляются при условии софинансирования проекта начинающим субъектом малого предпринимательства в размере не менее 15% от суммы получаемого гранта;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autoSpaceDE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ы субъектам малого предпринимательства, осуществляющим розничную и оптовую торговлю, должны составлять не более 50% от общей суммы субсидии;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autoSpaceDE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екта должен составлять не более трех лет;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autoSpaceDE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у субъекта малого и среднего предпринимательства не менее одного рабочего места (за исключением индивидуального предпринимателя) на дату подачи заявки;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autoSpaceDE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у субъекта малого предпринимательства задолженности по заработной плате перед работниками на дату подачи заявки;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autoSpaceDE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у субъекта малого предпринимательства просроченной задолженности по платежам в бюджеты всех уровней бюджетной системы Российской Федерации и государственные внебюджетные фонды;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autoSpaceDE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ы лизинга оборудования должны быть заключены с российскими лизинговыми организациями;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autoSpaceDE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ы лизинга оборудования должны быть заключены не ранее 1 сентября года, предшествующего текущему финансовому году;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autoSpaceDE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ами лизинга оборудования должен быть предусмотрен переход права собственности на предмет лизинга к лизингополучателю;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autoSpaceDE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ы предоставляются на следующие виды оборудования: оборудование, устройства, механизмы, транспортные средства (за исключением легковых автомобилей и воздушных судов), станки, приборы, аппараты, агрегаты, установки, машины, относящиеся ко второй и выше амортизационным группам по Классификации основных средств, включаемых в амортизационные группы, утвержденной постановлением Правительства Российской Федерации от 1 января 2002 года № 1 «О Классификации основных средств, включаемых в амортизационные группы». К возмещению принимаются затраты без учета налога на добавленную стоимость.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autoSpaceDE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 предоставляется в размере 100% первоначальных взносов по договорам лизинга оборудования, но не более 500 тыс. рублей.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autoSpaceDE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олучатель гранта произвел затраты на приобретение имущества в иностранной валюте, субсидия предоставляется исходя из курса рубля по отношению к иностранной валюте, установленного Банком России на дату оплаты имущества.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autoSpaceDE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 не предоставляется субъекту малого предпринимательства, получающему субсидию на мероприятие, указанное в пункте 6 настоящей Методики, по одному и тому же договору лизинга оборудования. Грант не предоставляется в целях возмещения затрат по договору лизинга, в котором продавец одновременно выступает в качестве лизингополучателя.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autoSpaceDE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ми целевыми группами получателей грантов являются: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е безработные; 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 военнослужащие, уволенные с военной службы в запас в связи с сокращением Вооруженных Сил Российской Федерации; молодые семьи, имеющие детей, в том числе неполные молодые семьи, состоящие из одного молодого родителя и одного ребенка и более, при условии, что возраст каждого из супругов либо одного родителя в неполной семье не превышает 35 лет; неполные семьи; многодетные семьи; семьи, воспитывающие детей-инвалидов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ложение о субсидировании части затрат субъектов малого и среднего предпринимательства, связанных с созданием и (или) развитием центров времяпрепровождения детей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autoSpaceDE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рование части затрат субъектов малого и среднего предпринимательства, связанных с созданием и (или) развитием центров времяпрепровождения детей: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autoSpaceDE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предоставляются в размере фактически произведенных не ранее 1 января текущего года затрат, но не более 500 тыс. рублей на одного получателя субсидии в год;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autoSpaceDE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на организацию и (или) развитие деятельности центра времяпрепровождения детей предоставляются одному и тому же субъекту малого и среднего предпринимательства не более двух лет подряд;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autoSpaceDE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финансирование субъектом малого и среднего предпринимательства расходов на реализацию проекта в размере не менее 15% от суммы получаемой субсидии;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autoSpaceDE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обязательства по функционированию центра времяпрепровождения детей не менее трех лет с момента получения субсидии;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autoSpaceDE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заключения Управления Федеральной службы по надзору в сфере защиты прав потребителей и благополучия человека по Республике Карелия о соответствии объекта санитарно-эпидемиологическим требованиям;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autoSpaceDE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заключения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Республике Карелия о соответствии объекта требованиям пожарной безопасности;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autoSpaceDE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у субъекта малого и среднего предпринимательства не менее одного рабочего места (не включая индивидуальных предпринимателей) на дату подачи заявки;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autoSpaceDE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задолженности по заработной плате перед работниками на дату подачи заявки;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autoSpaceDE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просроченной задолженности по платежам в бюджеты всех уровней бюджетной системы Российской Федерации и государственные внебюджетные фонды;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autoSpaceDE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бизнес-плана проекта;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autoSpaceDE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процедуры ликвидации или банкротства в отношении юридического лица;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autoSpaceDE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рование части затрат субъектов малого и среднего предпринимательства, осуществляющих следующие виды деятельности в соответствии с ОКВЭД: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autoSpaceDE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дошкольное;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autoSpaceDE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дополнительное детей и взрослых прочее, не включенное в другие группировки;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autoSpaceDE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услуг по дневному уходу за детьми.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autoSpaceDE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я предоставляется в несколько этапов: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autoSpaceDE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первом этапе субсидия предоставляется в размере не более 5% после защиты бизнес-плана проекта и заключения соглашения с администрацией об обеспечении функционирования центра времяпрепровождения детей  в течение не менее 3 лет с момента получения субсидии;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autoSpaceDE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втором этапе субсидия предоставляется в размере не более 45% при представлении в администрацию одного или нескольких документов, подтверждающих понесенные затраты (копии договора аренды помещения, копии документов, подтверждающих право собственности на помещения, копии документов, подтверждающих право на использование нежилого помещения, копии проектно-сметной документации на ремонт (реконструкцию) помещения, договоров на покупку оборудования), в том числе на подготовку помещения для центра времяпрепровождения детей;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autoSpaceDE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третьем этапе субсидия предоставляется в размере оставшейся части при представлении субъектом малого и среднего предпринимательства документов (в произвольной форме), подтверждающих соответствие помещения санитарно-эпидемиологическим требованиям, нормам пожарной безопасности, а также начало деятельности центра времяпрепровождения детей.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autoSpaceDE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тратам на создание и (или) развитие центра времяпрепровождения детей относятся: оплата аренды и (или) выкупа помещения, ремонт (реконструкция) помещения, покупка оборудования, в том числе необходимого для обеспечения соответствия требованиям Управления Федеральной службы по надзору в сфере защиты прав потребителей и благополучия человека по Республике Карелия 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Республике Карелия, мебели, материалов, инвентаря, коммунальных услуг, услуг электроснабжения.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autoSpaceDE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выполнения в полном объеме требований, указанных в подпунктах 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» – «в» настоящего пункта, субсидия на создание центра времяпрепровождения детей предоставляется единовременно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ложение о субсидировании части затрат субъектов малого и среднего предпринимательства, осуществляющих виды деятельности в соответствии с ОКВЭД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сидирование части затрат субъектов малого и среднего предпринимательства, осуществляющих виды деятельности в соответствии с ОКВЭД: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отходов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и утилизация отходов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издательские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общее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дошкольное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начальное общее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основное общее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среднее общее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в области спорта и отдыха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в области культуры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врачебная практика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социальных услуг без обеспечения проживания престарелым и инвалидам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прочих социальных услуг без обеспечения проживания, не включенных в другие группировки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учреждений клубного типа: клубов, дворцов и домов культуры, домов народного творчества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о-оздоровительная деятельность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услуг парикмахерскими и салонами красоты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при соблюдении следующих требований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субсидии субъекту малого и среднего не может превышать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0 тыс. рублей из расчета не более 70% произведенных субъектом малого и среднего предпринимательства затрат в течение текущего финансового года и года, предшествующего году подачи документов на предоставление субсидии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убъектов малого и среднего предпринимательства отсутствует задолженность по уплате налогов, сборов, а также пеней и штрафов за нарушение законодательства Российской Федерации о налогах и сборах (в том числе по налогу на доходы физических лиц) по состоянию на дату подачи заявки на участие в конкурсном отборе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предоставляются на возмещение части следующих затрат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а помещений, текущий ремонт, строительство и (или) реконструкция помещений, зданий; благоустройство территории (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); покупка и (или) изготовление оборудования, мебели, инвентаря (за исключением учебников, учебных пособий, средств обучения, игр, игрушек)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борудования, устройств, механизмов, транспортных средств (за исключением легковых автомобилей и воздушных судов), станков, приборов, аппаратов, агрегатов, установок, машин, относящихся ко второй и выше амортизационным группам по Классификации основных средств, включаемых в амортизационные группы, утвержденной постановлением Правительства Российской Федерации от 1 января 2002 года № 1 «О Классификации основных средств, включаемых в амортизационные группы». К субсидированию принимаются затраты без учета налога на добавленную стоимость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чемпионатах, конкурсах, соревнованиях (уплата регистрационных сборов, транспортные расходы, проживание участников, аренда костюмов и аксессуаров для участия)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снования для отказа в предоставлении муниципальной поддержки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отказа в предоставлении муниципальной поддержки субъектам малого и среднего предпринимательства являются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представление документов, определенных Программой, или представление недостоверных сведений и (или) документов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выполнение условий оказания поддержки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лучае, если ранее в отношении заявителя - субъекта малого и среднего предпринимательства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случае, если с момента признания субъекта малого, среднего предпринимательства, допустившим нарушение порядка и условий предоставления финансовой поддержки, в том числе не обеспечившим целевого использования бюджетных средств, прошло менее чем три го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случае превышения суммы запрашиваемых грантов над лимитами бюджетных ассигнований, доведенных администрации Кемского муниципального района на мероприятия Программы на соответствующий финансовый год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случае наличия у субъекта малого и среднего предпринимательства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 случае отказа субъекта малого и среднего предпринимательства, в отношении которого принято решение о предоставлении поддержки, предоставить в администрацию Кемского муниципального района отчет получателя поддержки на момент оказания поддержки, а также ежегодно в течение последующих двух календарных лет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br w:type="page"/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6804" w:hanging="0"/>
        <w:contextualSpacing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Приложение 2 </w:t>
      </w:r>
    </w:p>
    <w:p>
      <w:pPr>
        <w:pStyle w:val="Normal"/>
        <w:shd w:fill="FFFFFF" w:val="clear"/>
        <w:spacing w:before="0" w:after="0"/>
        <w:ind w:left="6804" w:hanging="0"/>
        <w:contextualSpacing/>
        <w:jc w:val="both"/>
        <w:rPr/>
      </w:pPr>
      <w:r>
        <w:rPr>
          <w:rFonts w:cs="Times New Roman" w:ascii="Times New Roman" w:hAnsi="Times New Roman"/>
          <w:lang w:eastAsia="zh-CN"/>
        </w:rPr>
        <w:t>к м</w:t>
      </w:r>
      <w:r>
        <w:rPr>
          <w:rFonts w:cs="Times New Roman" w:ascii="Times New Roman" w:hAnsi="Times New Roman"/>
          <w:spacing w:val="-2"/>
        </w:rPr>
        <w:t>униципальной программе</w:t>
      </w:r>
    </w:p>
    <w:p>
      <w:pPr>
        <w:pStyle w:val="Normal"/>
        <w:shd w:fill="FFFFFF" w:val="clear"/>
        <w:spacing w:before="0" w:after="0"/>
        <w:ind w:left="6804" w:hanging="0"/>
        <w:contextualSpacing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1"/>
        </w:rPr>
        <w:t>«</w:t>
      </w:r>
      <w:r>
        <w:rPr>
          <w:rFonts w:cs="Times New Roman" w:ascii="Times New Roman" w:hAnsi="Times New Roman"/>
        </w:rPr>
        <w:t>Экономическое развитие и поддержка экономики Кемского муниципального района на 2020-2024 годы</w:t>
      </w:r>
      <w:r>
        <w:rPr>
          <w:rFonts w:cs="Times New Roman" w:ascii="Times New Roman" w:hAnsi="Times New Roman"/>
          <w:spacing w:val="-1"/>
        </w:rPr>
        <w:t>»</w:t>
      </w:r>
    </w:p>
    <w:p>
      <w:pPr>
        <w:pStyle w:val="Normal"/>
        <w:shd w:fill="FFFFFF" w:val="clear"/>
        <w:spacing w:before="0" w:after="0"/>
        <w:ind w:right="67" w:hanging="0"/>
        <w:contextualSpacing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67" w:hanging="0"/>
        <w:contextualSpacing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АСПОРТ</w:t>
      </w:r>
    </w:p>
    <w:p>
      <w:pPr>
        <w:pStyle w:val="Normal"/>
        <w:shd w:fill="FFFFFF" w:val="clear"/>
        <w:spacing w:before="0" w:after="0"/>
        <w:ind w:right="67" w:hanging="0"/>
        <w:contextualSpacing/>
        <w:jc w:val="center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одпрограммы </w:t>
      </w:r>
      <w:r>
        <w:rPr>
          <w:rFonts w:cs="Times New Roman" w:ascii="Times New Roman" w:hAnsi="Times New Roman"/>
          <w:spacing w:val="-1"/>
          <w:sz w:val="24"/>
          <w:szCs w:val="24"/>
        </w:rPr>
        <w:t>«Создание условий для предоставления транспортных услуг населению и организация транспортного обслуживания</w:t>
      </w:r>
      <w:r>
        <w:rPr>
          <w:rFonts w:cs="Times New Roman" w:ascii="Times New Roman" w:hAnsi="Times New Roman"/>
          <w:spacing w:val="-6"/>
          <w:sz w:val="24"/>
          <w:szCs w:val="24"/>
        </w:rPr>
        <w:t>»</w:t>
      </w:r>
    </w:p>
    <w:p>
      <w:pPr>
        <w:pStyle w:val="Normal"/>
        <w:shd w:fill="FFFFFF" w:val="clear"/>
        <w:spacing w:before="0" w:after="0"/>
        <w:ind w:right="67" w:hanging="0"/>
        <w:contextualSpacing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7775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здание условий для предоставления транспортных услуг населению и организация транспортного обслужи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далее - Подпрограмма)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ское муниципальное финансовое управление 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существляющие регулярные перевозки по регулируемым тарифам в границах Кемского района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едоставления транспортных услуг населению и организация транспортного обслуживания населения между поселениями в границах Кемского района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ой поддержки юридическим лицам и индивидуальным предпринимателям, осуществляющим регулярные пассажирские перевозки на территории Кемского района по муниципальным маршрутам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ловий для развития и совершенствования системы транспортного обслуживания населен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роприятий Под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мещение части затрат на выполнение работ, связанных с осуществлением регулярных перевозок по регулируемым тарифам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организационно-управленческих мероприятий по функционированию и развитию транспорта (совещания, круглые столы, семинары)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од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13" w:leader="none"/>
              </w:tabs>
              <w:snapToGrid w:val="false"/>
              <w:spacing w:before="0" w:after="0"/>
              <w:ind w:left="1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2024 годы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реализуется без выделения этапов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96315</wp:posOffset>
                      </wp:positionV>
                      <wp:extent cx="4857750" cy="99758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0" cy="997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850"/>
                                    <w:gridCol w:w="993"/>
                                    <w:gridCol w:w="992"/>
                                    <w:gridCol w:w="992"/>
                                    <w:gridCol w:w="851"/>
                                    <w:gridCol w:w="992"/>
                                  </w:tblGrid>
                                  <w:tr>
                                    <w:trPr>
                                      <w:trHeight w:val="539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-8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Наименование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2020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2021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2022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2023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2024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Бюдже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Кемского муниципального  района, 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78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780,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2.5pt;height:78.55pt;mso-wrap-distance-left:0pt;mso-wrap-distance-right:9pt;mso-wrap-distance-top:0pt;mso-wrap-distance-bottom:0pt;margin-top:78.4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850"/>
                              <w:gridCol w:w="993"/>
                              <w:gridCol w:w="992"/>
                              <w:gridCol w:w="992"/>
                              <w:gridCol w:w="851"/>
                              <w:gridCol w:w="992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8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аименование бюдже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Бюджет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емского муниципального  района, тыс. руб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78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780,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autoSpaceDE w:val="true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довлетворение потребностей населе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емского ра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а в транспортных услугах</w:t>
            </w:r>
          </w:p>
        </w:tc>
      </w:tr>
    </w:tbl>
    <w:p>
      <w:pPr>
        <w:pStyle w:val="Normal"/>
        <w:shd w:fill="FFFFFF" w:val="clear"/>
        <w:spacing w:before="0" w:after="0"/>
        <w:ind w:right="67" w:hanging="0"/>
        <w:contextualSpacing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before="0" w:after="0"/>
        <w:contextualSpacing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Механизм реализации Подпрограммы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Подпрограммы предусматривает использование комплекса организационных, финансовых и правовых мероприятий, необходимых для достижения цели и решения задач Подпрограммы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реализации подпрограммы осуществляется администрацией Кемского муниципального района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экономики и управления муниципальной собственностью: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ет в пределах своих полномочий нормативные правовые акты, необходимые для реализации подпрограммы;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авливает в установленном порядке предложения по уточнению перечня программных мероприятий и механизм реализации Подпрограммы;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авливает отчеты о ходе реализации Подпрограммы.</w:t>
      </w:r>
      <w:r>
        <w:br w:type="page"/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6804" w:hanging="0"/>
        <w:contextualSpacing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Приложение 3 </w:t>
      </w:r>
    </w:p>
    <w:p>
      <w:pPr>
        <w:pStyle w:val="Normal"/>
        <w:shd w:fill="FFFFFF" w:val="clear"/>
        <w:spacing w:before="0" w:after="0"/>
        <w:ind w:left="6804" w:hanging="0"/>
        <w:contextualSpacing/>
        <w:jc w:val="both"/>
        <w:rPr/>
      </w:pPr>
      <w:r>
        <w:rPr>
          <w:rFonts w:cs="Times New Roman" w:ascii="Times New Roman" w:hAnsi="Times New Roman"/>
          <w:lang w:eastAsia="zh-CN"/>
        </w:rPr>
        <w:t>к м</w:t>
      </w:r>
      <w:r>
        <w:rPr>
          <w:rFonts w:cs="Times New Roman" w:ascii="Times New Roman" w:hAnsi="Times New Roman"/>
          <w:spacing w:val="-2"/>
        </w:rPr>
        <w:t>униципальной программе</w:t>
      </w:r>
    </w:p>
    <w:p>
      <w:pPr>
        <w:pStyle w:val="Normal"/>
        <w:shd w:fill="FFFFFF" w:val="clear"/>
        <w:spacing w:before="0" w:after="0"/>
        <w:ind w:left="6804" w:hanging="0"/>
        <w:contextualSpacing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1"/>
        </w:rPr>
        <w:t>«</w:t>
      </w:r>
      <w:r>
        <w:rPr>
          <w:rFonts w:cs="Times New Roman" w:ascii="Times New Roman" w:hAnsi="Times New Roman"/>
        </w:rPr>
        <w:t>Экономическое развитие и поддержка экономики Кемского муниципального района на 2020-2024 годы</w:t>
      </w:r>
      <w:r>
        <w:rPr>
          <w:rFonts w:cs="Times New Roman" w:ascii="Times New Roman" w:hAnsi="Times New Roman"/>
          <w:spacing w:val="-1"/>
        </w:rPr>
        <w:t>»</w:t>
      </w:r>
    </w:p>
    <w:p>
      <w:pPr>
        <w:pStyle w:val="Normal"/>
        <w:shd w:fill="FFFFFF" w:val="clear"/>
        <w:spacing w:before="0" w:after="0"/>
        <w:ind w:right="67" w:hanging="0"/>
        <w:contextualSpacing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67" w:hanging="0"/>
        <w:contextualSpacing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АСПОРТ</w:t>
      </w:r>
    </w:p>
    <w:p>
      <w:pPr>
        <w:pStyle w:val="Normal"/>
        <w:shd w:fill="FFFFFF" w:val="clear"/>
        <w:spacing w:before="0" w:after="0"/>
        <w:ind w:right="67" w:hanging="0"/>
        <w:contextualSpacing/>
        <w:jc w:val="center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одпрограммы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«Управление муниципальным имуществом </w:t>
      </w:r>
    </w:p>
    <w:p>
      <w:pPr>
        <w:pStyle w:val="Normal"/>
        <w:shd w:fill="FFFFFF" w:val="clear"/>
        <w:spacing w:before="0" w:after="0"/>
        <w:ind w:right="67" w:hanging="0"/>
        <w:contextualSpacing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Кемском муниципальном районе»</w:t>
      </w:r>
    </w:p>
    <w:p>
      <w:pPr>
        <w:pStyle w:val="Normal"/>
        <w:shd w:fill="FFFFFF" w:val="clear"/>
        <w:spacing w:before="0" w:after="0"/>
        <w:ind w:right="67" w:hanging="0"/>
        <w:contextualSpacing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7775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управления муниципальной собственностью администрации Кемского муниципального района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вышение эффективности использования муниципального имущества с увеличением неналоговых доходов и обеспечением сохранности и целевого использования муниципального имущества и максимального вовлечения его в хозяйственный оборо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тимизация состава и структуры муниципального имущества и земельных участков, обеспечение их сохранности и целевого использования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абот по оценке рыночной стоимости муниципального имущества и земельных участков, в том числе для проведения аукционов.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пополнения доходной части  бюджета  Кемского района за счет управления муниципальным имуществом и земельными участками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роприятий Под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од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бъектов, в отношении которых проведена текущая инвентаризация (единиц).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бъектов недвижимости, в отношении которых проведена оценка рыночной стоимости, в том числе для проведения аукционов (единиц).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бъектов, реализованных в рамках Программы приватизации муниципального имущества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ходы на оплату капитального ремонта, за содержание и обслуживание общего имущества многоквартирных домов, в которых расположены арендуемые и свободные нежилые помещения, находящиеся в муниципальной собственности. За период реализации Программы планируется оплатить расходы в пределах выделенных лимитов на соответствующий финансовый год.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земельных участков, в отношении которых проведена оценка рыночной стоимости, в том числе для проведения аукционов (единиц)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нт выполнения плана по доходам в местный бюджет от сдачи в аренду или продажи муниципального имущества и земельных участков (итого проценты).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реализации Программы планируется выполнить план по доходам от сдачи в аренду или продажи муниципального имущества и земельных участков в полном объеме 100%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2024 годы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реализуется без выделения этапов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13" w:leader="none"/>
              </w:tabs>
              <w:spacing w:before="0" w:after="0"/>
              <w:ind w:left="10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: местный бюджет 2265,95тыс. руб.</w:t>
            </w:r>
          </w:p>
          <w:p>
            <w:pPr>
              <w:pStyle w:val="Normal"/>
              <w:spacing w:before="0" w:after="0"/>
              <w:ind w:left="1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  <w:p>
            <w:pPr>
              <w:pStyle w:val="Normal"/>
              <w:spacing w:before="0" w:after="0"/>
              <w:ind w:left="10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емского муниципального района 4073,0 тыс. руб.:</w:t>
            </w:r>
          </w:p>
          <w:p>
            <w:pPr>
              <w:pStyle w:val="Normal"/>
              <w:spacing w:before="0" w:after="0"/>
              <w:ind w:left="10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916,0 тыс. руб.,</w:t>
            </w:r>
          </w:p>
          <w:p>
            <w:pPr>
              <w:pStyle w:val="Normal"/>
              <w:spacing w:before="0" w:after="0"/>
              <w:ind w:left="10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811,0 тыс. руб.,</w:t>
            </w:r>
          </w:p>
          <w:p>
            <w:pPr>
              <w:pStyle w:val="Normal"/>
              <w:spacing w:before="0" w:after="0"/>
              <w:ind w:left="1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782,0 тыс. руб.;</w:t>
            </w:r>
          </w:p>
          <w:p>
            <w:pPr>
              <w:pStyle w:val="Normal"/>
              <w:spacing w:before="0" w:after="0"/>
              <w:ind w:left="1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782,0 тыс. руб.;</w:t>
            </w:r>
          </w:p>
          <w:p>
            <w:pPr>
              <w:pStyle w:val="Normal"/>
              <w:spacing w:before="0" w:after="0"/>
              <w:ind w:left="10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782,0 тыс. руб.</w:t>
            </w:r>
          </w:p>
          <w:p>
            <w:pPr>
              <w:pStyle w:val="Normal"/>
              <w:spacing w:before="0" w:after="0"/>
              <w:ind w:left="1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0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емского городского поселения 18577,95 тыс. руб.:</w:t>
            </w:r>
          </w:p>
          <w:p>
            <w:pPr>
              <w:pStyle w:val="Normal"/>
              <w:spacing w:before="0" w:after="0"/>
              <w:ind w:left="10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051,75 тыс. руб.,</w:t>
            </w:r>
          </w:p>
          <w:p>
            <w:pPr>
              <w:pStyle w:val="Normal"/>
              <w:spacing w:before="0" w:after="0"/>
              <w:ind w:left="10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877,05 тыс. руб.</w:t>
            </w:r>
          </w:p>
          <w:p>
            <w:pPr>
              <w:pStyle w:val="Normal"/>
              <w:spacing w:before="0" w:after="0"/>
              <w:ind w:left="10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883,05 тыс. руб.</w:t>
            </w:r>
          </w:p>
          <w:p>
            <w:pPr>
              <w:pStyle w:val="Normal"/>
              <w:spacing w:before="0" w:after="0"/>
              <w:ind w:left="10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883,05 тыс. руб.</w:t>
            </w:r>
          </w:p>
          <w:p>
            <w:pPr>
              <w:pStyle w:val="Normal"/>
              <w:spacing w:before="0" w:after="0"/>
              <w:ind w:left="10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883,05 тыс. руб.</w:t>
            </w:r>
          </w:p>
          <w:p>
            <w:pPr>
              <w:pStyle w:val="Normal"/>
              <w:spacing w:before="0" w:after="0"/>
              <w:ind w:left="1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Под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эффективности управления муниципальным имуществом, земельными участками, находящимися в муниципальной собственности и земельными участками, государственная собственность на которые не разграничена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доходности местного бюджета от использования муниципального имущества и земельных  участков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w:br w:type="page"/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Cs/>
          <w:spacing w:val="-1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lang w:eastAsia="zh-CN"/>
        </w:rPr>
        <w:t>Механизм реализации Подпрограммы</w:t>
      </w:r>
    </w:p>
    <w:p>
      <w:pPr>
        <w:pStyle w:val="Normal"/>
        <w:widowControl/>
        <w:shd w:fill="FFFFFF" w:val="clear"/>
        <w:suppressAutoHyphens w:val="true"/>
        <w:autoSpaceDE w:val="true"/>
        <w:ind w:right="998" w:hanging="0"/>
        <w:jc w:val="both"/>
        <w:rPr>
          <w:rFonts w:ascii="Times New Roman" w:hAnsi="Times New Roman" w:cs="Times New Roman"/>
          <w:bCs/>
          <w:spacing w:val="-1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lang w:eastAsia="zh-CN"/>
        </w:rPr>
      </w:r>
    </w:p>
    <w:p>
      <w:pPr>
        <w:pStyle w:val="Normal"/>
        <w:widowControl/>
        <w:shd w:fill="FFFFFF" w:val="clear"/>
        <w:suppressAutoHyphens w:val="true"/>
        <w:autoSpaceDE w:val="true"/>
        <w:ind w:right="-2" w:firstLine="567"/>
        <w:jc w:val="both"/>
        <w:rPr>
          <w:rFonts w:ascii="Times New Roman" w:hAnsi="Times New Roman" w:cs="Times New Roman"/>
          <w:bCs/>
          <w:spacing w:val="-1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lang w:eastAsia="zh-CN"/>
        </w:rPr>
        <w:t>Механизм реализации Подпрограммы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представляет собой комплекс мер, обеспечивающих взаимодействие исполнителей программных мероприятий, которые несут ответственность за решение задач, запланированных в рамках реализации Программы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реализации подпрограммы осуществляется администрацией Кемского муниципального района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экономики и управления муниципальной собственностью: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ет в пределах своих полномочий нормативные правовые акты, необходимые для реализации подпрограммы;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авливает в установленном порядке предложения по уточнению перечня программных мероприятий и механизм реализации Подпрограммы;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авливает отчеты о ходе реализации Подпрограммы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40" w:right="850" w:gutter="0" w:header="720" w:top="776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1340" w:right="67" w:hanging="0"/>
        <w:contextualSpacing/>
        <w:jc w:val="both"/>
        <w:rPr/>
      </w:pPr>
      <w:r>
        <w:rPr>
          <w:rFonts w:cs="Times New Roman" w:ascii="Times New Roman" w:hAnsi="Times New Roman"/>
          <w:lang w:eastAsia="zh-CN"/>
        </w:rPr>
        <w:t xml:space="preserve">Приложение 4 </w:t>
      </w:r>
    </w:p>
    <w:p>
      <w:pPr>
        <w:pStyle w:val="Normal"/>
        <w:shd w:fill="FFFFFF" w:val="clear"/>
        <w:spacing w:before="0" w:after="0"/>
        <w:ind w:left="11340" w:right="67" w:hanging="0"/>
        <w:contextualSpacing/>
        <w:jc w:val="both"/>
        <w:rPr/>
      </w:pPr>
      <w:r>
        <w:rPr>
          <w:rFonts w:cs="Times New Roman" w:ascii="Times New Roman" w:hAnsi="Times New Roman"/>
          <w:lang w:eastAsia="zh-CN"/>
        </w:rPr>
        <w:t>к м</w:t>
      </w:r>
      <w:r>
        <w:rPr>
          <w:rFonts w:cs="Times New Roman" w:ascii="Times New Roman" w:hAnsi="Times New Roman"/>
          <w:spacing w:val="-2"/>
        </w:rPr>
        <w:t>униципальной программе</w:t>
      </w:r>
    </w:p>
    <w:p>
      <w:pPr>
        <w:pStyle w:val="Normal"/>
        <w:shd w:fill="FFFFFF" w:val="clear"/>
        <w:spacing w:before="0" w:after="0"/>
        <w:ind w:left="11340" w:right="62" w:hanging="0"/>
        <w:contextualSpacing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pacing w:val="-1"/>
        </w:rPr>
        <w:t>«</w:t>
      </w:r>
      <w:r>
        <w:rPr>
          <w:rFonts w:cs="Times New Roman" w:ascii="Times New Roman" w:hAnsi="Times New Roman"/>
        </w:rPr>
        <w:t>Экономическое развитие и поддержка экономики Кемского муниципального района на 2020-2024 годы</w:t>
      </w:r>
      <w:r>
        <w:rPr>
          <w:rFonts w:cs="Times New Roman" w:ascii="Times New Roman" w:hAnsi="Times New Roman"/>
          <w:spacing w:val="-1"/>
        </w:rPr>
        <w:t>»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Таблица 1</w:t>
      </w:r>
    </w:p>
    <w:p>
      <w:pPr>
        <w:pStyle w:val="Normal"/>
        <w:spacing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before="0" w:after="0"/>
        <w:ind w:firstLine="54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индикаторах муниципальной программы и их значениях </w:t>
      </w:r>
    </w:p>
    <w:p>
      <w:pPr>
        <w:pStyle w:val="Normal"/>
        <w:spacing w:before="0" w:after="0"/>
        <w:ind w:firstLine="54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966"/>
        <w:gridCol w:w="10"/>
        <w:gridCol w:w="698"/>
        <w:gridCol w:w="11"/>
        <w:gridCol w:w="1276"/>
        <w:gridCol w:w="1276"/>
        <w:gridCol w:w="1701"/>
        <w:gridCol w:w="1984"/>
        <w:gridCol w:w="1985"/>
        <w:gridCol w:w="1842"/>
        <w:gridCol w:w="1276"/>
      </w:tblGrid>
      <w:tr>
        <w:trPr>
          <w:tblHeader w:val="true"/>
          <w:trHeight w:val="4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индикатора (показателя)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11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е по годам</w:t>
            </w:r>
          </w:p>
        </w:tc>
      </w:tr>
      <w:tr>
        <w:trPr>
          <w:tblHeader w:val="true"/>
          <w:trHeight w:val="6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7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ы реализации подпрограммы</w:t>
            </w:r>
          </w:p>
        </w:tc>
      </w:tr>
      <w:tr>
        <w:trPr>
          <w:tblHeader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20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blHeader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2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48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программа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алого и среднего предпринимательства в Кемском муниципальном районе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Цель: Создание благоприятных условий, способствующих устойчивому функционированию и развитию малого и среднего предпринимательства для повышения эффективности и социальной направленности экономики Кемского района, обеспечивающих совершенствование и дальнейшее развитие сферы производства товаров и услуг, стабилизацию и рост налоговых поступлений в бюджет, появление дополнительной возможности занятости населения и роста его доход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(индикатор): 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исло субъектов малого и среднего предпринимательства в расчете на 10 тыс. чел. на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7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(индикатор):  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6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6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Информационно-консультационная поддержка субъектов  малого и среднего предприниматель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индикатор): количество проведенных мероприят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а 2. Финансовая поддержка субъектов малого и среднего  предприниматель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(индикатор): 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предоставленных гран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та отражения сведений о субъектах малого и среднего предпринимательства 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учателей поддерж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 Имущественная поддержка субъектов малого и среднего предпринимательства (обеспечение субъектов малого и среднего предпринимательства и организаций инфраструктуры нежилыми помещениями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(индикатор):  Удовлетворение заявок  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х лиц и индивидуальных предпринимател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программа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предоставления транспортных услуг населению и организация транспортного обслуживания»</w:t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предоставления транспортных услуг населению и организация транспортного обслуживания населения между поселениями в границах Кемского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йо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й целевой показатель (индикатор) подпрограммы: количество автобусных маршрутов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й целевой показатель (индикатор) подпрограммы: количество перевезенных пассажиров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1,7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2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2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дача 1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муниципальной поддержки юридическим лицам и индивидуальным предпринимателям, осуществляющим регулярные пассажирские перевозки на территории Кемского  района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получателей субсид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  Формирование условий для развития и совершенствования системы транспортного обслуживания насе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казатель (индикатор): </w:t>
            </w:r>
          </w:p>
          <w:p>
            <w:pPr>
              <w:pStyle w:val="ConsPlusCel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6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pacing w:val="-1"/>
              </w:rPr>
              <w:t>«Управление муниципальным имуществом в Кемском муниципальном районе»</w:t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ль: Повышение эффективности управления муниципальным имуществом, земельными участками, находящимися в муниципальной собственности и земельными участками, государственная собственность на которые не разграничена</w:t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а 1. Оптимизация состава и структуры муниципального имущества и земельных участков, обеспечение их сохранности и целевого использ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недвижимости, в отношении которых проведена текущая инвентаризац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, реализованных в рамках Программы приватиз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плату капитального ремонта, за содержание и обслуживание общего имущества многоквартирных жилых домов, в которых расположены арендуемые и свободные нежилые помещения муниципальной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. Обеспечение доходности местного бюджета от использования муниципального имущества и земельных участков</w:t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Проведение работ по оценке рыночной стоимости муниципального имущества и земельных участков, в том числе для проведения аукцион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объектов недвижимости, в отношении которых проведена оценка рыночной стоимости, в том числе для проведения аукцио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земельных участков, в отношении которых проведена оценка рыночной стоимости, в том числе для проведения аукцио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 Создание условий для пополнения доходной части местного бюджета за счет управления муниципальным имуществом и земельными участкам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цент выполнения плана по доходам  бюджета района от сдачи в аренду или продажи муниципального имущества и земельных участ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851" w:right="719" w:gutter="0" w:header="720" w:top="1440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0"/>
        <w:ind w:left="11340" w:right="67" w:hanging="0"/>
        <w:contextualSpacing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Приложение 5</w:t>
      </w:r>
    </w:p>
    <w:p>
      <w:pPr>
        <w:pStyle w:val="Normal"/>
        <w:shd w:fill="FFFFFF" w:val="clear"/>
        <w:spacing w:before="0" w:after="0"/>
        <w:ind w:left="11340" w:right="67" w:hanging="0"/>
        <w:contextualSpacing/>
        <w:jc w:val="both"/>
        <w:rPr/>
      </w:pPr>
      <w:r>
        <w:rPr>
          <w:rFonts w:cs="Times New Roman" w:ascii="Times New Roman" w:hAnsi="Times New Roman"/>
          <w:lang w:eastAsia="zh-CN"/>
        </w:rPr>
        <w:t>к м</w:t>
      </w:r>
      <w:r>
        <w:rPr>
          <w:rFonts w:cs="Times New Roman" w:ascii="Times New Roman" w:hAnsi="Times New Roman"/>
          <w:spacing w:val="-2"/>
        </w:rPr>
        <w:t>униципальной программе</w:t>
      </w:r>
    </w:p>
    <w:p>
      <w:pPr>
        <w:pStyle w:val="Normal"/>
        <w:shd w:fill="FFFFFF" w:val="clear"/>
        <w:spacing w:before="0" w:after="0"/>
        <w:ind w:left="11340" w:right="62" w:hanging="0"/>
        <w:contextualSpacing/>
        <w:jc w:val="both"/>
        <w:rPr/>
      </w:pPr>
      <w:r>
        <w:rPr>
          <w:rFonts w:cs="Times New Roman" w:ascii="Times New Roman" w:hAnsi="Times New Roman"/>
          <w:spacing w:val="-1"/>
        </w:rPr>
        <w:t>«</w:t>
      </w:r>
      <w:r>
        <w:rPr>
          <w:rFonts w:cs="Times New Roman" w:ascii="Times New Roman" w:hAnsi="Times New Roman"/>
        </w:rPr>
        <w:t>Экономическое развитие и поддержка экономики Кемского муниципального района на 2020-2024 годы</w:t>
      </w:r>
      <w:r>
        <w:rPr>
          <w:rFonts w:cs="Times New Roman" w:ascii="Times New Roman" w:hAnsi="Times New Roman"/>
          <w:spacing w:val="-1"/>
        </w:rPr>
        <w:t>»</w:t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</w:tabs>
        <w:suppressAutoHyphens w:val="true"/>
        <w:autoSpaceDE w:val="true"/>
        <w:ind w:left="10206" w:right="34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аблица 2</w:t>
      </w:r>
    </w:p>
    <w:p>
      <w:pPr>
        <w:pStyle w:val="Normal"/>
        <w:spacing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before="0" w:after="0"/>
        <w:ind w:firstLine="54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рограммы</w:t>
      </w:r>
    </w:p>
    <w:p>
      <w:pPr>
        <w:pStyle w:val="Normal"/>
        <w:spacing w:before="0" w:after="0"/>
        <w:ind w:firstLine="54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823"/>
        <w:gridCol w:w="1190"/>
        <w:gridCol w:w="1815"/>
        <w:gridCol w:w="1044"/>
        <w:gridCol w:w="974"/>
        <w:gridCol w:w="925"/>
        <w:gridCol w:w="64"/>
        <w:gridCol w:w="879"/>
        <w:gridCol w:w="58"/>
        <w:gridCol w:w="1147"/>
        <w:gridCol w:w="1330"/>
        <w:gridCol w:w="1749"/>
      </w:tblGrid>
      <w:tr>
        <w:trPr/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, задача, мероприятие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5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расходов, тыс. рублей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5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Развитие малого и среднего предпринимательства в Кемском муниципальном районе на 2017-2021 годы»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здание благоприятных условий, способствующих устойчивому функционированию и развитию малого и среднего предпринимательства для повышения эффективности и социальной направленности экономики Кемского  района, обеспечивающих совершенствование и дальнейшее развитие сферы производства товаров и услуг, стабилизацию и рост налоговых поступлений в бюджет, появление дополнительной возможности занятости населения и роста его доходов</w:t>
            </w:r>
          </w:p>
        </w:tc>
      </w:tr>
      <w:tr>
        <w:trPr/>
        <w:tc>
          <w:tcPr>
            <w:tcW w:w="15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: Информационно-консультационная поддержка субъектов малого и среднего  предпринимательства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руглых столов, семинаров, конференций по проблемам развития малого и среднего предпринимательст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ки и управления муниципальной собственностью администрации Кемского муниципального района (далее - Отдел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</w:tr>
      <w:tr>
        <w:trPr/>
        <w:tc>
          <w:tcPr>
            <w:tcW w:w="15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дача 2. Развитие системы </w:t>
            </w:r>
            <w:r>
              <w:rPr>
                <w:rFonts w:eastAsia="Calibri" w:cs="Times New Roman" w:ascii="Times New Roman" w:hAnsi="Times New Roman"/>
              </w:rPr>
              <w:t>имущественной и финансовой поддержки субъектов малого и среднего предпринимательства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оставление грантов начинающим субъектам малого и среднего предпринимательства на создание собственного дел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емского муниципального района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рование части затрат субъектов малого и среднего предпринимательства,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Республики Карел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емского муниципального района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убсидирование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на строительство (реконструкцию) для собственных нужд производственных зданий, строений и сооружений либо приобретение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емского муниципального района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рование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работ, услуг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емского муниципального района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рование части затрат субъектов малого и среднего предпринимательства, связанных с уплатой лизинговых платежей и (или) первоначальных взносов (авансов) по договорам лизинга, заключенным с российскими лизинговыми организациями в целях создания, и (или) развития, и (или) модернизации производства товаров (работ, услуг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емского муниципального района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целевых грантов (далее в настоящем пункте – грант) начинающим субъектам малого предпринимательства на выплату по передаче прав на франшизу (паушальный взнос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емского муниципального района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целевых грантов (далее в настоящем пункте – грант) начинающим субъектам малого предпринимательства на уплату первоначальных взносов при заключении договоров лизинга оборудова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емского муниципального района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рование части затрат субъектов малого и среднего предпринимательства, связанных с созданием и (или) развитием центров времяпрепровождения дет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емского муниципального района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убсидирование части затрат субъектов малого и среднего предпринимательства, осуществляющих виды деятельности в соответствии 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ОКВЭ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емского муниципального района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реестра субъектов малого и среднего предпринимательства –  получателей поддерж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 Имущественная поддержка субъектов малого и среднего предпринимательств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убъектов малого и среднего предпринимательства и организаций инфраструктуры нежилыми помещениями с учетом утвержденного перечня муниципального имущества, предназначенного для передачи во владение и (или) пользование субъектам малого и среднего предпринимательст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Создание условий для предоставления транспортных услуг населению и организация транспортного обслуживания»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</w:t>
            </w:r>
            <w:r>
              <w:rPr>
                <w:rFonts w:eastAsia="Calibri" w:cs="Times New Roman" w:ascii="Times New Roman" w:hAnsi="Times New Roman"/>
              </w:rPr>
              <w:t>оздание условий для предоставления транспортных услуг населению и организация транспортного обслуживания населения между поселениями в границах Кемского района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: </w:t>
            </w:r>
            <w:r>
              <w:rPr>
                <w:rFonts w:eastAsia="Calibri" w:cs="Times New Roman" w:ascii="Times New Roman" w:hAnsi="Times New Roman"/>
              </w:rPr>
              <w:t xml:space="preserve">Осуществление муниципальной поддержки организациям, осуществляющим регулярные пассажирские перевозки на территории Кемского  района 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части затрат на выполнение работ, связанных с осуществлением регулярных перевозок по регулируемым тарифа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, КМФ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емского муниципального района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Задача 2. Формирование условий для развития и совершенствования системы транспортного обслуживания насе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рганизационно-управленческих мероприятий по функционированию и развитию транспорта (совещания, круглые столы, семинары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pacing w:val="-1"/>
              </w:rPr>
              <w:t>«Управление муниципальным имуществом в Кемском муниципальном районе»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1: с</w:t>
            </w:r>
            <w:r>
              <w:rPr>
                <w:rFonts w:eastAsia="Calibri" w:cs="Times New Roman" w:ascii="Times New Roman" w:hAnsi="Times New Roman"/>
              </w:rPr>
              <w:t>оздание условий для предоставления транспортных услуг населению и организация транспортного обслуживания населения между поселениями в границах Кемского района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Оптимизация состава и структуры муниципального имущества и земельных участков, обеспечение их сохранности  и целевого использования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 текущей инвентаризации объектов недвижимо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ватизация объектов муниципального имущест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готовление технической документации на объекты недвижимого имущества с постановкой их на кадастровый учет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Кемского муниципального района 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емского городского поселения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адастровых работ по оформлению земельных участк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Кемского муниципального района 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мер по взысканию задолженности по арендной плате за муниципальное имуществ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проверок фактического наличия, использования по назначению и сохранности муниципального имуществ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плата коммунальных услуг по объектам учета казны, свободных от прав третьих лиц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3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Кемского муниципального района 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1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0,5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0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0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07,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емского городского поселения</w:t>
            </w:r>
          </w:p>
        </w:tc>
      </w:tr>
      <w:tr>
        <w:trPr/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имущественных налогов казны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Кемского муниципального района 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5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емского городского поселения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3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2. Обеспечение эффективности системы информационного обеспечения в сфере управления муниципальным имуществом и земельными участками 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едение реестра муниципального имущества Кемского муниципального район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данных по объектам, состоящим на учете в реестре муниципального имущест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ение реестра договоров аренд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униципального имущества и договор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х участк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ация обслуживания программных продуктов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2. Обеспечение доходности  бюджета района  от использования муниципального имущества и земельных участков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Проведение работ по оценке рыночной стоимости муниципального имущества и земельных участков, в том числе для проведения аукционов</w:t>
            </w:r>
          </w:p>
        </w:tc>
      </w:tr>
      <w:tr>
        <w:trPr/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ыночной стоимости муниципального имущества, в том числе для проведения аукционов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Кемского муниципального района 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емского городского поселения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ыночной стоимости земельных участков, в том числе для проведения аукцион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емского муниципального района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емского городского поселения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Создание условий для пополнения доходной части бюджета района за счет управления муниципальным имуществом и земельными участками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лана по доходам бюджета района от сдачи в аренду или продажи муниципального имущества и земельных участк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7,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8,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5,55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5,5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5,5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52,4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рограмм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-20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97,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38,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15,55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15,5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15,5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682,4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851" w:right="719" w:gutter="0" w:header="720" w:top="1440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0773" w:right="67" w:hanging="0"/>
        <w:contextualSpacing/>
        <w:jc w:val="both"/>
        <w:rPr/>
      </w:pPr>
      <w:r>
        <w:rPr>
          <w:rFonts w:cs="Times New Roman" w:ascii="Times New Roman" w:hAnsi="Times New Roman"/>
          <w:lang w:eastAsia="zh-CN"/>
        </w:rPr>
        <w:t xml:space="preserve">Приложение 6 </w:t>
      </w:r>
    </w:p>
    <w:p>
      <w:pPr>
        <w:pStyle w:val="Normal"/>
        <w:shd w:fill="FFFFFF" w:val="clear"/>
        <w:spacing w:before="0" w:after="0"/>
        <w:ind w:left="10773" w:right="67" w:hanging="0"/>
        <w:contextualSpacing/>
        <w:jc w:val="both"/>
        <w:rPr/>
      </w:pPr>
      <w:r>
        <w:rPr>
          <w:rFonts w:cs="Times New Roman" w:ascii="Times New Roman" w:hAnsi="Times New Roman"/>
          <w:lang w:eastAsia="zh-CN"/>
        </w:rPr>
        <w:t>к м</w:t>
      </w:r>
      <w:r>
        <w:rPr>
          <w:rFonts w:cs="Times New Roman" w:ascii="Times New Roman" w:hAnsi="Times New Roman"/>
          <w:spacing w:val="-2"/>
        </w:rPr>
        <w:t>униципальной программе</w:t>
      </w:r>
    </w:p>
    <w:p>
      <w:pPr>
        <w:pStyle w:val="Normal"/>
        <w:shd w:fill="FFFFFF" w:val="clear"/>
        <w:spacing w:before="0" w:after="0"/>
        <w:ind w:left="10773" w:right="62" w:hanging="0"/>
        <w:contextualSpacing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pacing w:val="-1"/>
        </w:rPr>
        <w:t>«</w:t>
      </w:r>
      <w:r>
        <w:rPr>
          <w:rFonts w:cs="Times New Roman" w:ascii="Times New Roman" w:hAnsi="Times New Roman"/>
        </w:rPr>
        <w:t>Экономическое развитие и поддержка экономики Кемского муниципального района на 2020-2024 годы</w:t>
      </w:r>
      <w:r>
        <w:rPr>
          <w:rFonts w:cs="Times New Roman" w:ascii="Times New Roman" w:hAnsi="Times New Roman"/>
          <w:spacing w:val="-1"/>
        </w:rPr>
        <w:t>»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Таблица 3</w:t>
      </w:r>
    </w:p>
    <w:p>
      <w:pPr>
        <w:pStyle w:val="Normal"/>
        <w:widowControl/>
        <w:suppressAutoHyphens w:val="true"/>
        <w:autoSpaceDE w:val="true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бъем финансовых ресурсов, необходимых для реализации муниципальной программы 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04"/>
        <w:gridCol w:w="1418"/>
        <w:gridCol w:w="1559"/>
        <w:gridCol w:w="1559"/>
        <w:gridCol w:w="1418"/>
        <w:gridCol w:w="1276"/>
        <w:gridCol w:w="1275"/>
      </w:tblGrid>
      <w:tr>
        <w:trPr>
          <w:tblHeader w:val="true"/>
          <w:trHeight w:val="600" w:hRule="atLeast"/>
        </w:trPr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Источник финансирования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Сумма расходов, тыс. руб.</w:t>
            </w:r>
          </w:p>
        </w:tc>
      </w:tr>
      <w:tr>
        <w:trPr/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20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21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22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23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24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Всего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  <w:t>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Всего финансовых расходов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97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8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5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5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5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82,4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из бюджета Кем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3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из бюджета Кем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5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7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83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83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83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79,4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из республиканского бюджета (на условиях софинансир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из федерального бюджета (на условиях софинансир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из внебюджетных источ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1134" w:right="1134" w:gutter="0" w:header="72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0" cy="14605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pt;height:11.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0" cy="14605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pt;height:11.5pt;mso-wrap-distance-left:0pt;mso-wrap-distance-right:0pt;mso-wrap-distance-top:0pt;mso-wrap-distance-bottom:0pt;margin-top:0.05pt;mso-position-vertical-relative:text;margin-left:35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0" cy="14605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pt;height:11.5pt;mso-wrap-distance-left:0pt;mso-wrap-distance-right:0pt;mso-wrap-distance-top:0pt;mso-wrap-distance-bottom:0pt;margin-top:0.05pt;mso-position-vertical-relative:text;margin-left:35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0" cy="14605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pt;height:11.5pt;mso-wrap-distance-left:0pt;mso-wrap-distance-right:0pt;mso-wrap-distance-top:0pt;mso-wrap-distance-bottom:0pt;margin-top:0.05pt;mso-position-vertical-relative:text;margin-left:34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firstLine="720"/>
      <w:jc w:val="both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eastAsia="Calibri"/>
      <w:b/>
      <w:bCs/>
      <w:kern w:val="2"/>
      <w:sz w:val="28"/>
      <w:szCs w:val="28"/>
      <w:lang w:val="en-US" w:bidi="ar-SA"/>
    </w:rPr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1">
    <w:name w:val="Заголовок 1 Знак"/>
    <w:qFormat/>
    <w:rPr>
      <w:rFonts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сноски Знак"/>
    <w:qFormat/>
    <w:rPr>
      <w:rFonts w:ascii="Arial" w:hAnsi="Arial" w:cs="Arial"/>
    </w:rPr>
  </w:style>
  <w:style w:type="character" w:styleId="Style15">
    <w:name w:val="Основной текст с отступом Знак"/>
    <w:qFormat/>
    <w:rPr>
      <w:sz w:val="24"/>
      <w:szCs w:val="24"/>
      <w:shd w:fill="FFFFFF" w:val="clear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rFonts w:ascii="Arial" w:hAnsi="Arial" w:cs="Arial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Calibri" w:cs="Times New Roman"/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widowControl/>
      <w:overflowPunct w:val="false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571" w:leader="none"/>
      </w:tabs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PMingLiU;新細明體" w:cs="Times New Roman"/>
      <w:sz w:val="22"/>
      <w:szCs w:val="22"/>
      <w:lang w:eastAsia="zh-T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14">
    <w:name w:val="s_14"/>
    <w:basedOn w:val="Normal"/>
    <w:qFormat/>
    <w:pPr>
      <w:widowControl/>
      <w:autoSpaceDE w:val="true"/>
      <w:ind w:firstLine="720"/>
    </w:pPr>
    <w:rPr>
      <w:rFonts w:ascii="Times New Roman" w:hAnsi="Times New Roman" w:cs="Times New Roma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widowControl/>
      <w:autoSpaceDE w:val="true"/>
      <w:spacing w:before="30" w:after="30"/>
      <w:ind w:firstLine="150"/>
      <w:jc w:val="both"/>
    </w:pPr>
    <w:rPr>
      <w:sz w:val="18"/>
      <w:szCs w:val="1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 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24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заголовок 2"/>
    <w:basedOn w:val="Normal"/>
    <w:next w:val="Normal"/>
    <w:qFormat/>
    <w:pPr>
      <w:keepNext w:val="true"/>
      <w:widowControl/>
      <w:autoSpaceDE w:val="true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7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27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nalog.ru/" TargetMode="External"/><Relationship Id="rId6" Type="http://schemas.openxmlformats.org/officeDocument/2006/relationships/hyperlink" Target="consultantplus://offline/ref=B3746C90034F89A6CF398ED8BEF4DDF170B7EC5160A0E8590B79576F74947E1F9854C96EE140n0K" TargetMode="External"/><Relationship Id="rId7" Type="http://schemas.openxmlformats.org/officeDocument/2006/relationships/footer" Target="footer4.xml"/><Relationship Id="rId8" Type="http://schemas.openxmlformats.org/officeDocument/2006/relationships/header" Target="header1.xml"/><Relationship Id="rId9" Type="http://schemas.openxmlformats.org/officeDocument/2006/relationships/footer" Target="footer5.xml"/><Relationship Id="rId10" Type="http://schemas.openxmlformats.org/officeDocument/2006/relationships/header" Target="header2.xml"/><Relationship Id="rId11" Type="http://schemas.openxmlformats.org/officeDocument/2006/relationships/footer" Target="footer6.xml"/><Relationship Id="rId12" Type="http://schemas.openxmlformats.org/officeDocument/2006/relationships/header" Target="header3.xml"/><Relationship Id="rId13" Type="http://schemas.openxmlformats.org/officeDocument/2006/relationships/footer" Target="footer7.xml"/><Relationship Id="rId14" Type="http://schemas.openxmlformats.org/officeDocument/2006/relationships/header" Target="header4.xml"/><Relationship Id="rId15" Type="http://schemas.openxmlformats.org/officeDocument/2006/relationships/footer" Target="foot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0:27:00Z</dcterms:created>
  <dc:creator>Иван</dc:creator>
  <dc:description/>
  <cp:keywords/>
  <dc:language>en-US</dc:language>
  <cp:lastModifiedBy>Администратор</cp:lastModifiedBy>
  <cp:lastPrinted>2019-04-30T12:58:00Z</cp:lastPrinted>
  <dcterms:modified xsi:type="dcterms:W3CDTF">2019-11-13T10:16:00Z</dcterms:modified>
  <cp:revision>1449</cp:revision>
  <dc:subject/>
  <dc:title>ПАСПОРТ</dc:title>
</cp:coreProperties>
</file>